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.Серікбаев атындағы Шығыс Қазақстан мемлекетт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калық университе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Восточно-Казахстанский государственный технический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ниверситет им. Д.Серикбаева</w:t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кітапх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MD"/>
        </w:rPr>
      </w:pPr>
      <w:r>
        <w:rPr>
          <w:rFonts w:cs="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ая библиотека</w:t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Ғылыми - библиографиялық бөлі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Научно - библиографический отдел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Heading2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Heading2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bCs/>
          <w:sz w:val="36"/>
          <w:szCs w:val="36"/>
          <w:lang w:val="kk-KZ"/>
        </w:rPr>
        <w:t>Көлік және логистика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KZ Times New Roman" w:ascii="KZ Times New Roman" w:hAnsi="KZ Times New Roman"/>
        </w:rPr>
        <w:t>(</w:t>
      </w:r>
      <w:r>
        <w:rPr>
          <w:rFonts w:cs="KZ Times New Roman" w:ascii="KZ Times New Roman" w:hAnsi="KZ Times New Roman"/>
          <w:lang w:val="ru-MD"/>
        </w:rPr>
        <w:t>Кµрсеткіш</w:t>
      </w:r>
      <w:r>
        <w:rPr>
          <w:rFonts w:cs="KZ Times New Roman" w:ascii="KZ Times New Roman" w:hAnsi="KZ Times New Roman"/>
        </w:rPr>
        <w:t>)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MD"/>
        </w:rPr>
        <w:t>Транспорт и логистика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eastAsia="KZ Times New Roman" w:cs="KZ Times New Roman" w:ascii="KZ Times New Roman" w:hAnsi="KZ Times New Roman"/>
          <w:lang w:val="ru-MD"/>
        </w:rPr>
        <w:t xml:space="preserve"> </w:t>
      </w:r>
      <w:r>
        <w:rPr>
          <w:rFonts w:cs="KZ Times New Roman" w:ascii="KZ Times New Roman" w:hAnsi="KZ Times New Roman"/>
          <w:lang w:val="ru-MD"/>
        </w:rPr>
        <w:t>(Указатель)</w:t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Өскемен 2012 ж.</w:t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  <w:t>Усть-Каменогорск 2012 г.</w:t>
      </w:r>
    </w:p>
    <w:p>
      <w:pPr>
        <w:pStyle w:val="Heading"/>
        <w:spacing w:lineRule="auto" w:line="360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sz w:val="28"/>
          <w:szCs w:val="28"/>
          <w:lang w:val="ru-MD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графический указатель «Транспорт и логистика» подготовлен научно-библиографическим отделом научной библиотеки ВКГТУ им Д. Серикбаева к Дню кафедры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тель содержит книги, учебно-методические работы, поступившие в фонд библиотеки по учебным дисциплинам кафедры  по темам, внутри - по алфавиту авторов и заглавий источников. </w:t>
      </w:r>
      <w:r>
        <w:rPr>
          <w:rFonts w:cs="KZ Times New Roman" w:ascii="KZ Times New Roman" w:hAnsi="KZ Times New Roman"/>
          <w:sz w:val="28"/>
          <w:szCs w:val="28"/>
        </w:rPr>
        <w:t>Включена литература на казахском и русском языках.</w:t>
      </w:r>
      <w:r>
        <w:rPr>
          <w:sz w:val="28"/>
          <w:szCs w:val="28"/>
        </w:rPr>
        <w:t xml:space="preserve"> Дополнительную информацию о литературе можно получить в БД электронного каталог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бор материала закончен в апреле 201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тель предназначен преподавателям и студентам кафедры «Транспорт и логистика»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правками обращаться в научно-библиографический отдел библиотеки (аудитория Г - Б - 106)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       Г. М. Ры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Н. Рахметжанов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ind w:left="2880" w:firstLine="948"/>
        <w:rPr>
          <w:rFonts w:ascii="KZ Times New Roman" w:hAnsi="KZ Times New Roman" w:cs="KZ Times New Roman"/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Мазмұны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bCs/>
          <w:lang w:val="kk-KZ"/>
        </w:rPr>
        <w:tab/>
        <w:tab/>
        <w:tab/>
        <w:tab/>
        <w:tab/>
        <w:tab/>
        <w:tab/>
        <w:tab/>
        <w:tab/>
      </w:r>
      <w:r>
        <w:rPr>
          <w:b/>
          <w:bCs/>
          <w:lang w:val="kk-KZ"/>
        </w:rPr>
        <w:t>Б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16"/>
          <w:szCs w:val="16"/>
          <w:lang w:val="kk-KZ"/>
        </w:rPr>
      </w:pPr>
      <w:r>
        <w:rPr>
          <w:rFonts w:cs="KZ Times New Roman" w:ascii="KZ Times New Roman" w:hAnsi="KZ Times New Roman"/>
          <w:b/>
          <w:bCs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ind w:left="720" w:hanging="720"/>
        <w:jc w:val="center"/>
        <w:rPr/>
      </w:pPr>
      <w:r>
        <w:rPr>
          <w:b/>
          <w:bCs/>
          <w:sz w:val="28"/>
          <w:szCs w:val="28"/>
          <w:lang w:val="kk-KZ"/>
        </w:rPr>
        <w:t>Кітаптар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KZ Times New Roman" w:hAnsi="KZ Times New Roman" w:cs="Arial CYR"/>
          <w:b/>
          <w:b/>
          <w:bCs/>
          <w:sz w:val="28"/>
          <w:szCs w:val="28"/>
          <w:lang w:val="kk-KZ"/>
        </w:rPr>
      </w:pPr>
      <w:r>
        <w:rPr>
          <w:rFonts w:cs="Arial CYR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Ғылым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ind w:firstLine="708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lang w:val="kk-KZ"/>
        </w:rPr>
        <w:t>Логистика</w:t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Машина жасау технологиясы</w:t>
        <w:tab/>
        <w:tab/>
        <w:tab/>
        <w:tab/>
        <w:tab/>
        <w:t>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Кµлік техникасы</w:t>
        <w:tab/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Ауыл шаруашылыѓы техникасы</w:t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Автомобиль жолдарындаѓы жол ќауіпсіздігі</w:t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16"/>
          <w:szCs w:val="16"/>
          <w:lang w:val="kk-KZ"/>
        </w:rPr>
      </w:pPr>
      <w:r>
        <w:rPr>
          <w:rFonts w:cs="Arial CYR" w:ascii="KZ Times New Roman" w:hAnsi="KZ Times New Roman"/>
          <w:b/>
          <w:lang w:val="kk-KZ"/>
        </w:rPr>
        <w:t>Электронды басылым</w:t>
        <w:tab/>
        <w:tab/>
        <w:tab/>
        <w:tab/>
        <w:tab/>
        <w:tab/>
        <w:t>10</w:t>
      </w:r>
      <w:r>
        <w:rPr>
          <w:b/>
          <w:bCs/>
        </w:rPr>
        <w:tab/>
        <w:tab/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eading"/>
        <w:rPr>
          <w:b/>
          <w:b/>
          <w:bCs/>
          <w:lang w:val="kk-KZ"/>
        </w:rPr>
      </w:pPr>
      <w:r>
        <w:rPr>
          <w:b/>
          <w:bCs/>
          <w:lang w:val="kk-KZ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both"/>
        <w:rPr>
          <w:rFonts w:ascii="KZ Times New Roman" w:hAnsi="KZ Times New Roman" w:cs="KZ Times New Roman"/>
          <w:b/>
          <w:b/>
          <w:bCs/>
          <w:lang w:val="kk-KZ"/>
        </w:rPr>
      </w:pPr>
      <w:r>
        <w:rPr>
          <w:rFonts w:cs="KZ Times New Roman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и: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ГОСО</w:t>
        <w:tab/>
        <w:tab/>
        <w:tab/>
        <w:tab/>
        <w:t>11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  <w:t>Государственные стандарты</w:t>
        <w:tab/>
        <w:tab/>
        <w:tab/>
        <w:tab/>
        <w:t>11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втомобили и автомобильное хозяйство</w:t>
        <w:tab/>
        <w:tab/>
        <w:tab/>
        <w:t>1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втомобилетракторостроение</w:t>
        <w:tab/>
        <w:tab/>
        <w:tab/>
        <w:tab/>
        <w:tab/>
        <w:t>18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адежность транспортной техники</w:t>
        <w:tab/>
        <w:tab/>
        <w:tab/>
        <w:tab/>
        <w:tab/>
        <w:t>20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Автомобильные двигатели. Ремонт автомобилей. </w:t>
        <w:tab/>
        <w:tab/>
        <w:t>21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опливно-смазочные материалы</w:t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еревозок и управления</w:t>
        <w:tab/>
        <w:tab/>
        <w:tab/>
        <w:tab/>
        <w:t>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дорожного движения</w:t>
        <w:tab/>
        <w:tab/>
        <w:tab/>
        <w:tab/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анспортная логистика</w:t>
        <w:tab/>
        <w:tab/>
        <w:tab/>
        <w:tab/>
        <w:tab/>
        <w:tab/>
        <w:t>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дания на электронных носителях</w:t>
        <w:tab/>
        <w:tab/>
        <w:tab/>
        <w:tab/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и</w:t>
        <w:tab/>
        <w:tab/>
        <w:tab/>
        <w:tab/>
        <w:tab/>
        <w:tab/>
        <w:tab/>
        <w:tab/>
        <w:t>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одические издания</w:t>
        <w:tab/>
        <w:tab/>
        <w:tab/>
        <w:tab/>
        <w:tab/>
        <w:tab/>
        <w:t>39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sz w:val="28"/>
          <w:szCs w:val="28"/>
          <w:lang w:val="kk-KZ"/>
        </w:rPr>
      </w:pPr>
      <w:r>
        <w:rPr>
          <w:rFonts w:cs="Arial CYR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Кітаптар: </w:t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Ѓылым</w:t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1.387 Б 1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Бабашев, Е. С. </w:t>
      </w:r>
      <w:r>
        <w:rPr>
          <w:rFonts w:cs="Arial CYR" w:ascii="KZ Times New Roman" w:hAnsi="KZ Times New Roman"/>
          <w:lang w:val="kk-KZ"/>
        </w:rPr>
        <w:t xml:space="preserve">Автомобильдердіњ пайдаланылѓан газдарын баќылау аспаптарына шолу / Е. С. Бабашев, Д. М. Мырзабекова // "Жастар шыѓармашылыѓы-Ќазаќстанныњ инновациялыќ дамуына" атты студенттердіњ, магистранттардыњ, аспиранттар мен жас ѓалымдардыњ Д.Серікбаев атындаѓы ШЌМТУ-дыњ 50жылдыѓына арналѓан VIII Респудликалыќ ѓылыми-техникалыќ конференциясыныњ материалдары 22-24 сєуір 2008 ж. = Материалы VIII Республиканская научно-техническая конференция студентов, магистрантов, аспирантов и молодых ученых, посвященная 50-летию </w:t>
      </w:r>
      <w:r>
        <w:rPr>
          <w:rFonts w:cs="Arial CYR" w:ascii="KZ Times New Roman" w:hAnsi="KZ Times New Roman"/>
        </w:rPr>
        <w:t xml:space="preserve">ВКГТУ им.Д.Серикбаева "Творчество молодых-инновационному развитию Казахстана" 22-24 апреля 2008г. - ¤скемен, 2008. - </w:t>
      </w:r>
      <w:r>
        <w:rPr>
          <w:rFonts w:cs="Arial CYR" w:ascii="KZ Times New Roman" w:hAnsi="KZ Times New Roman"/>
          <w:b/>
          <w:bCs/>
        </w:rPr>
        <w:t xml:space="preserve">Ч.2 </w:t>
      </w:r>
      <w:r>
        <w:rPr>
          <w:rFonts w:cs="Arial CYR" w:ascii="KZ Times New Roman" w:hAnsi="KZ Times New Roman"/>
        </w:rPr>
        <w:t xml:space="preserve">. - Б. 23-25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КХ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001 Ж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lang w:val="kk-KZ"/>
        </w:rPr>
        <w:tab/>
        <w:tab/>
      </w:r>
      <w:r>
        <w:rPr>
          <w:rFonts w:cs="Arial CYR" w:ascii="KZ Times New Roman" w:hAnsi="KZ Times New Roman"/>
          <w:b/>
          <w:bCs/>
          <w:lang w:val="kk-KZ"/>
        </w:rPr>
        <w:t>"Жастар шыѓармашылыѓы-Ќазаќстанныњ жањартпашылыќ</w:t>
      </w:r>
      <w:r>
        <w:rPr>
          <w:rFonts w:cs="Arial CYR" w:ascii="KZ Times New Roman" w:hAnsi="KZ Times New Roman"/>
          <w:lang w:val="kk-KZ"/>
        </w:rPr>
        <w:t xml:space="preserve"> дамуына". </w:t>
      </w:r>
      <w:r>
        <w:rPr>
          <w:rFonts w:cs="Arial CYR" w:ascii="KZ Times New Roman" w:hAnsi="KZ Times New Roman"/>
        </w:rPr>
        <w:t xml:space="preserve">VI Республикалыќ студенттік ѓылыми-техникалыќ конференциясыныњ материалдары. 11-12 мамыр 2006 жыл = Материалы VI Республиканской студенческой научно-технической конференции "Творчество молодых-инновационному развитию Казахстана" : ѓылыми басылым. V-бµлім / Ќазаќстан Республикасы білім жєне ѓылым министрлігі, Шыѓыс Ќазаќстан облысыныњ єкімшілігі, Д.Серікбаев атындаѓы ШЌМТУ. - ¤скемен : ШЌМТУ, 2006. - 268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 : КХ (1), ПИО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001 Ж 33</w:t>
      </w:r>
    </w:p>
    <w:p>
      <w:pPr>
        <w:pStyle w:val="Normal"/>
        <w:widowControl w:val="false"/>
        <w:autoSpaceDE w:val="false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</w:t>
      </w:r>
      <w:r>
        <w:rPr>
          <w:rFonts w:cs="Arial CYR" w:ascii="KZ Times New Roman" w:hAnsi="KZ Times New Roman"/>
          <w:b/>
          <w:bCs/>
          <w:lang w:val="kk-KZ"/>
        </w:rPr>
        <w:tab/>
        <w:t>"Жастар  шыѓармашылыѓы-Ќазаќстанныњ</w:t>
      </w:r>
      <w:r>
        <w:rPr>
          <w:rFonts w:cs="Arial CYR" w:ascii="KZ Times New Roman" w:hAnsi="KZ Times New Roman"/>
          <w:lang w:val="kk-KZ"/>
        </w:rPr>
        <w:t xml:space="preserve"> инновациялыќ дамуына" атты студенттердіњ, магистранттардыњ, аспиранттар мен жас ѓалымдардыњ Д.Серикбаев атындаѓы ШЌМТУ-дыњ 50 жылдыѓына арналѓан VIII Республикалыќ ѓылыми-техникалыќ конференциясыныњ материалдары 22-24 сєуір 2008 жыл : научное издание. - ¤скемен : ШЌМТУ, 2008 -     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  <w:lang w:val="kk-KZ"/>
        </w:rPr>
        <w:t xml:space="preserve"> </w:t>
      </w:r>
      <w:r>
        <w:rPr>
          <w:rFonts w:cs="Arial CYR" w:ascii="KZ Times New Roman" w:hAnsi="KZ Times New Roman"/>
        </w:rPr>
        <w:t xml:space="preserve">= "Творчество молодых-инновационному развитию Казахстана", ІІІ бµлім. - 380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 : КХ (1), ПИО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001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Ж 3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>"Жастар шыѓармашылыѓы-Ќазаќстанныњ инновациялыќ</w:t>
      </w:r>
      <w:r>
        <w:rPr>
          <w:rFonts w:cs="Arial CYR" w:ascii="KZ Times New Roman" w:hAnsi="KZ Times New Roman"/>
        </w:rPr>
        <w:t xml:space="preserve"> дамуына" [Текст] = "Творчество молодых-инновационному развитию Казахстана" : студенттердіњ, магистранттардыњ, аспиранттар мен жас ѓалымдардыњ Х Республикалыќ ѓылыми-техникалыќ конференциясыныњ материалдары 22, 23 сєуір 2010 жыл . 2 Бµлім / ЌР білім жєне ѓылым министрлігі, Шыѓыс Ќазаќстан облысыныњ єкімдігі, Д.Серікбаев атындаѓы ШЌМТУ. - ¤скемен : РИО, 2010. - 29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 : КХ (2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Логистик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330.4(075.8) Т 82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Тулембаева, Айг‰л Н±ралыќызы. </w:t>
      </w:r>
      <w:r>
        <w:rPr>
          <w:rFonts w:cs="Arial CYR" w:ascii="KZ Times New Roman" w:hAnsi="KZ Times New Roman"/>
          <w:lang w:val="kk-KZ"/>
        </w:rPr>
        <w:t xml:space="preserve">Логистика : оќулыќ / А. Н. Тулембаева, А. Т. Бейжанова ; Ќазаќстан Республикасы Білім жєне ѓылым министрлігі. - Алматы : ЖШС РПБК "Дєуір", 2011. - 291 с. : табл. - (ЌР Жоѓары оќу орындарыныњ Ќауымдастыѓы). - Библиогр.: 287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30 : КХ (2), ЧЗ (3), АУЛ (2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cs="Arial CYR" w:ascii="KZ Times New Roman" w:hAnsi="KZ Times New Roman"/>
          <w:b/>
          <w:lang w:val="kk-KZ"/>
        </w:rPr>
        <w:t>Маќалалар</w:t>
      </w:r>
      <w:r>
        <w:rPr>
          <w:rFonts w:cs="Arial CYR" w:ascii="KZ Times New Roman" w:hAnsi="KZ Times New Roman"/>
          <w:lang w:val="kk-KZ"/>
        </w:rPr>
        <w:t>:</w:t>
      </w:r>
    </w:p>
    <w:p>
      <w:pPr>
        <w:pStyle w:val="Normal"/>
        <w:widowControl w:val="false"/>
        <w:autoSpaceDE w:val="false"/>
        <w:ind w:left="720" w:firstLine="720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Абдыкалиева, Ж.  </w:t>
      </w:r>
      <w:r>
        <w:rPr>
          <w:rFonts w:cs="Arial CYR" w:ascii="KZ Times New Roman" w:hAnsi="KZ Times New Roman"/>
          <w:lang w:val="kk-KZ"/>
        </w:rPr>
        <w:t xml:space="preserve">Кєсіпорындаѓы µндірістік ќорлардыњ логистикалыќ есебініњ ерекшеліктері [Текст] / Ж. Абдыкалиева // Ізденіс=Поиск. </w:t>
      </w:r>
      <w:r>
        <w:rPr>
          <w:rFonts w:cs="Arial CYR" w:ascii="KZ Times New Roman" w:hAnsi="KZ Times New Roman"/>
        </w:rPr>
        <w:t xml:space="preserve">Жаратылыстану жєне техника ѓылымдарыныњ сериясы. - 2011. - </w:t>
      </w:r>
      <w:r>
        <w:rPr>
          <w:rFonts w:cs="Arial" w:ascii="KZ Times New Roman" w:hAnsi="KZ Times New Roman"/>
          <w:b/>
          <w:bCs/>
        </w:rPr>
        <w:t>№1</w:t>
      </w:r>
      <w:r>
        <w:rPr>
          <w:rFonts w:cs="Arial" w:ascii="KZ Times New Roman" w:hAnsi="KZ Times New Roman"/>
        </w:rPr>
        <w:t xml:space="preserve">. - </w:t>
      </w:r>
      <w:r>
        <w:rPr>
          <w:rFonts w:cs="Arial CYR" w:ascii="KZ Times New Roman" w:hAnsi="KZ Times New Roman"/>
        </w:rPr>
        <w:t xml:space="preserve">Б. 16-20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Баймбетова, А. Б. </w:t>
      </w:r>
      <w:r>
        <w:rPr>
          <w:rFonts w:cs="Arial CYR" w:ascii="KZ Times New Roman" w:hAnsi="KZ Times New Roman"/>
          <w:lang w:val="kk-KZ"/>
        </w:rPr>
        <w:t xml:space="preserve">Жетіген-Ќорѓас желісі бойынша темір жол тасымалдары саласындаѓы логистикалыќ шыѓындарды азайту [Текст] / А. Б. Баймбетова // Саясат. - 2011. - </w:t>
      </w:r>
      <w:r>
        <w:rPr>
          <w:rFonts w:cs="Arial" w:ascii="KZ Times New Roman" w:hAnsi="KZ Times New Roman"/>
          <w:b/>
          <w:bCs/>
          <w:lang w:val="kk-KZ"/>
        </w:rPr>
        <w:t>№2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35-39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Егембердиева, С. М. </w:t>
      </w:r>
      <w:r>
        <w:rPr>
          <w:rFonts w:cs="Arial CYR" w:ascii="KZ Times New Roman" w:hAnsi="KZ Times New Roman"/>
          <w:lang w:val="kk-KZ"/>
        </w:rPr>
        <w:t xml:space="preserve">М±найгаз кешенінде логистикалыќ ж‰йеніњ дамуы [Текст] / С. М. Егембердиева // Саясат. - 2010. - </w:t>
      </w:r>
      <w:r>
        <w:rPr>
          <w:rFonts w:cs="Arial" w:ascii="KZ Times New Roman" w:hAnsi="KZ Times New Roman"/>
          <w:b/>
          <w:bCs/>
          <w:lang w:val="kk-KZ"/>
        </w:rPr>
        <w:t>№2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19-22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lang w:val="kk-KZ"/>
        </w:rPr>
        <w:tab/>
      </w: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Кенжалин, Д.  </w:t>
      </w:r>
      <w:r>
        <w:rPr>
          <w:rFonts w:cs="Arial CYR" w:ascii="KZ Times New Roman" w:hAnsi="KZ Times New Roman"/>
          <w:lang w:val="kk-KZ"/>
        </w:rPr>
        <w:t xml:space="preserve">Стратегиялыќ саладаѓы сындарлы істер [Текст] : кµлік жєне коммуникациялар министрі Єбілѓазы Ќ±сайыновпен єњгіме / Д. Кенжалин // Егемен Ќазаќстан. - 2009. - </w:t>
      </w:r>
      <w:r>
        <w:rPr>
          <w:rFonts w:cs="Arial" w:ascii="KZ Times New Roman" w:hAnsi="KZ Times New Roman"/>
          <w:b/>
          <w:bCs/>
          <w:lang w:val="kk-KZ"/>
        </w:rPr>
        <w:t>№188-189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3-4 : портр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Кµбдіков , М.  </w:t>
      </w:r>
      <w:r>
        <w:rPr>
          <w:rFonts w:cs="Arial CYR" w:ascii="KZ Times New Roman" w:hAnsi="KZ Times New Roman"/>
          <w:lang w:val="kk-KZ"/>
        </w:rPr>
        <w:t xml:space="preserve">Кµлік - логистикасы : б‰гінгі жаѓдай жєне болашаќќа жол / М. Кµбдіков  // Айќын. - 2007. - </w:t>
      </w:r>
      <w:r>
        <w:rPr>
          <w:rFonts w:cs="Arial" w:ascii="KZ Times New Roman" w:hAnsi="KZ Times New Roman"/>
          <w:b/>
          <w:bCs/>
          <w:lang w:val="kk-KZ"/>
        </w:rPr>
        <w:t>№ 39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2 </w:t>
      </w:r>
      <w:r>
        <w:rPr>
          <w:rFonts w:cs="Arial CYR" w:ascii="KZ Times New Roman" w:hAnsi="KZ Times New Roman"/>
          <w:b/>
          <w:bCs/>
          <w:lang w:val="kk-KZ"/>
        </w:rPr>
        <w:t>наурыз</w:t>
      </w:r>
      <w:r>
        <w:rPr>
          <w:rFonts w:cs="Arial CYR" w:ascii="KZ Times New Roman" w:hAnsi="KZ Times New Roman"/>
          <w:lang w:val="kk-KZ"/>
        </w:rPr>
        <w:t>. - Б. 4.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Ќалѓанбаев, Н.  </w:t>
      </w:r>
      <w:r>
        <w:rPr>
          <w:rFonts w:cs="Arial CYR" w:ascii="KZ Times New Roman" w:hAnsi="KZ Times New Roman"/>
          <w:lang w:val="kk-KZ"/>
        </w:rPr>
        <w:t xml:space="preserve">Кµлік ќатынастарындаѓы логистика / Н±рлан Ќалѓанбаев // Аќиќат. - 2008. - </w:t>
      </w:r>
      <w:r>
        <w:rPr>
          <w:rFonts w:cs="Arial" w:ascii="KZ Times New Roman" w:hAnsi="KZ Times New Roman"/>
          <w:b/>
          <w:bCs/>
          <w:lang w:val="kk-KZ"/>
        </w:rPr>
        <w:t>№10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19-21.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Ќалтаев, А.  </w:t>
      </w:r>
      <w:r>
        <w:rPr>
          <w:rFonts w:cs="Arial CYR" w:ascii="KZ Times New Roman" w:hAnsi="KZ Times New Roman"/>
          <w:lang w:val="kk-KZ"/>
        </w:rPr>
        <w:t xml:space="preserve">Ќазаќстандаѓы автомобиль кµлігініњ ќазіргі экономикалыќ тенденциясы мен болашаќ даму баѓыттары / А. Ќалтаев // Саясат. - 2008. - </w:t>
      </w:r>
      <w:r>
        <w:rPr>
          <w:rFonts w:cs="Arial" w:ascii="KZ Times New Roman" w:hAnsi="KZ Times New Roman"/>
          <w:b/>
          <w:bCs/>
          <w:lang w:val="kk-KZ"/>
        </w:rPr>
        <w:t>№2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6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 xml:space="preserve">Ќонысбаев, Ќ.  </w:t>
      </w:r>
      <w:r>
        <w:rPr>
          <w:rFonts w:cs="Arial CYR" w:ascii="KZ Times New Roman" w:hAnsi="KZ Times New Roman"/>
        </w:rPr>
        <w:t xml:space="preserve">Кµлік стратегиясы-ѓасыр к‰ретамыры : ќазаќтыњ М.Тынышбаев атындаѓы Кµлік жєне коммуникациялар академиясыныњ доценті,техника ѓылымдарыныњ кандидаты / Ќ. Ќонысбаев // Аќиќат. - 2006. - </w:t>
      </w:r>
      <w:r>
        <w:rPr>
          <w:rFonts w:cs="Arial" w:ascii="KZ Times New Roman" w:hAnsi="KZ Times New Roman"/>
          <w:b/>
          <w:bCs/>
        </w:rPr>
        <w:t>№ 5</w:t>
      </w:r>
      <w:r>
        <w:rPr>
          <w:rFonts w:cs="Arial" w:ascii="KZ Times New Roman" w:hAnsi="KZ Times New Roman"/>
        </w:rPr>
        <w:t xml:space="preserve">. - </w:t>
      </w:r>
      <w:r>
        <w:rPr>
          <w:rFonts w:cs="Arial CYR" w:ascii="KZ Times New Roman" w:hAnsi="KZ Times New Roman"/>
        </w:rPr>
        <w:t xml:space="preserve">Б. 3-4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Логистика -бизнеспен егіз</w:t>
      </w:r>
      <w:r>
        <w:rPr>
          <w:rFonts w:cs="Arial CYR" w:ascii="KZ Times New Roman" w:hAnsi="KZ Times New Roman"/>
        </w:rPr>
        <w:t xml:space="preserve"> ±ѓым [Текст] // Т‰ркістан. - 2009. - </w:t>
      </w:r>
      <w:r>
        <w:rPr>
          <w:rFonts w:cs="Arial" w:ascii="KZ Times New Roman" w:hAnsi="KZ Times New Roman"/>
          <w:b/>
          <w:bCs/>
        </w:rPr>
        <w:t>№23</w:t>
      </w:r>
      <w:r>
        <w:rPr>
          <w:rFonts w:cs="Arial" w:ascii="KZ Times New Roman" w:hAnsi="KZ Times New Roman"/>
        </w:rPr>
        <w:t xml:space="preserve">, </w:t>
      </w:r>
      <w:r>
        <w:rPr>
          <w:rFonts w:cs="Arial" w:ascii="KZ Times New Roman" w:hAnsi="KZ Times New Roman"/>
          <w:b/>
          <w:bCs/>
        </w:rPr>
        <w:t xml:space="preserve">11 </w:t>
      </w:r>
      <w:r>
        <w:rPr>
          <w:rFonts w:cs="Arial CYR" w:ascii="KZ Times New Roman" w:hAnsi="KZ Times New Roman"/>
          <w:b/>
          <w:bCs/>
        </w:rPr>
        <w:t>маусым</w:t>
      </w:r>
      <w:r>
        <w:rPr>
          <w:rFonts w:cs="Arial CYR" w:ascii="KZ Times New Roman" w:hAnsi="KZ Times New Roman"/>
        </w:rPr>
        <w:t xml:space="preserve">. - Б. 5 : 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Манс±ров, Т. А. </w:t>
      </w:r>
      <w:r>
        <w:rPr>
          <w:rFonts w:cs="Arial CYR" w:ascii="KZ Times New Roman" w:hAnsi="KZ Times New Roman"/>
          <w:lang w:val="kk-KZ"/>
        </w:rPr>
        <w:t xml:space="preserve">Кедендік одаќ; єлемдік экономикаѓа ортаќ дањѓылмен [Текст] / ЕурАзЭќ-тыњ Бас хатшысы  Т. А. Манс±ров // Дала мен ќала. - 2009. - </w:t>
      </w:r>
      <w:r>
        <w:rPr>
          <w:rFonts w:cs="Arial" w:ascii="KZ Times New Roman" w:hAnsi="KZ Times New Roman"/>
          <w:b/>
          <w:bCs/>
          <w:lang w:val="kk-KZ"/>
        </w:rPr>
        <w:t>№26-27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6 </w:t>
      </w:r>
      <w:r>
        <w:rPr>
          <w:rFonts w:cs="Arial CYR" w:ascii="KZ Times New Roman" w:hAnsi="KZ Times New Roman"/>
          <w:b/>
          <w:bCs/>
          <w:lang w:val="kk-KZ"/>
        </w:rPr>
        <w:t>шілде</w:t>
      </w:r>
      <w:r>
        <w:rPr>
          <w:rFonts w:cs="Arial CYR" w:ascii="KZ Times New Roman" w:hAnsi="KZ Times New Roman"/>
          <w:lang w:val="kk-KZ"/>
        </w:rPr>
        <w:t xml:space="preserve">. - Б. 6-7 : портр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¤мірзаќова, М.  </w:t>
      </w:r>
      <w:r>
        <w:rPr>
          <w:rFonts w:cs="Arial CYR" w:ascii="KZ Times New Roman" w:hAnsi="KZ Times New Roman"/>
        </w:rPr>
        <w:t xml:space="preserve">Логистика  кластерін дамыту-уаќыт  талабы / М. ¤мірзаќова // Магистраль. - 2008. - </w:t>
      </w:r>
      <w:r>
        <w:rPr>
          <w:rFonts w:cs="Arial" w:ascii="KZ Times New Roman" w:hAnsi="KZ Times New Roman"/>
          <w:b/>
          <w:bCs/>
        </w:rPr>
        <w:t>№8</w:t>
      </w:r>
      <w:r>
        <w:rPr>
          <w:rFonts w:cs="Arial" w:ascii="KZ Times New Roman" w:hAnsi="KZ Times New Roman"/>
        </w:rPr>
        <w:t xml:space="preserve">. - </w:t>
      </w:r>
      <w:r>
        <w:rPr>
          <w:rFonts w:cs="Arial CYR" w:ascii="KZ Times New Roman" w:hAnsi="KZ Times New Roman"/>
        </w:rPr>
        <w:t xml:space="preserve">Б. 28-29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 xml:space="preserve">Сейтак, А.  </w:t>
      </w:r>
      <w:r>
        <w:rPr>
          <w:rFonts w:cs="Arial CYR" w:ascii="KZ Times New Roman" w:hAnsi="KZ Times New Roman"/>
        </w:rPr>
        <w:t xml:space="preserve">Кµлік саласыныњ даму жайы сµз болды [Текст] / А. Сейтак // Дидар. - 2009. - Б. 4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</w:t>
      </w:r>
      <w:r>
        <w:rPr>
          <w:rFonts w:cs="Arial CYR" w:ascii="KZ Times New Roman" w:hAnsi="KZ Times New Roman"/>
          <w:lang w:val="kk-KZ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cs="Arial CYR" w:ascii="KZ Times New Roman" w:hAnsi="KZ Times New Roman"/>
          <w:b/>
          <w:lang w:val="kk-KZ"/>
        </w:rPr>
        <w:t>Машина жасау технологияс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621.43(075.8)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А 44</w:t>
      </w:r>
    </w:p>
    <w:p>
      <w:pPr>
        <w:pStyle w:val="Normal"/>
        <w:widowControl w:val="false"/>
        <w:tabs>
          <w:tab w:val="clear" w:pos="708"/>
          <w:tab w:val="left" w:pos="5" w:leader="none"/>
          <w:tab w:val="left" w:pos="20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  </w:t>
      </w:r>
      <w:r>
        <w:rPr>
          <w:rFonts w:cs="Arial CYR" w:ascii="KZ Times New Roman" w:hAnsi="KZ Times New Roman"/>
          <w:b/>
          <w:bCs/>
        </w:rPr>
        <w:t xml:space="preserve">Алиев Б.  </w:t>
      </w:r>
      <w:r>
        <w:rPr>
          <w:rFonts w:cs="Arial CYR" w:ascii="KZ Times New Roman" w:hAnsi="KZ Times New Roman"/>
        </w:rPr>
        <w:t xml:space="preserve">Автомобиль двигательдері : оќу ќ±ралы / Б. Алиев. - Алматы : Эверо, 2005. - 175 б. - Библиогр.:б.173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69 : КХ (2), ЧЗ (3), УА (64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621.43(075.8)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А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ab/>
        <w:tab/>
      </w:r>
      <w:r>
        <w:rPr>
          <w:rFonts w:cs="Arial CYR" w:ascii="KZ Times New Roman" w:hAnsi="KZ Times New Roman"/>
          <w:b/>
          <w:bCs/>
        </w:rPr>
        <w:t xml:space="preserve">Алиев, Б.  </w:t>
      </w:r>
      <w:r>
        <w:rPr>
          <w:rFonts w:cs="Arial CYR" w:ascii="KZ Times New Roman" w:hAnsi="KZ Times New Roman"/>
        </w:rPr>
        <w:t xml:space="preserve">Автомобиль двигательдері : оќу ќ±ралы / Б. Алиев. - Алматы : Эверо, 2006. - 175 б. - Библиогр.: б.173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0 : КХ (2), ЧЗ (3), УА (1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1.43(075.32) А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 xml:space="preserve">            Алиев, Б. А. </w:t>
      </w:r>
      <w:r>
        <w:rPr>
          <w:rFonts w:cs="Arial CYR" w:ascii="KZ Times New Roman" w:hAnsi="KZ Times New Roman"/>
          <w:lang w:val="kk-KZ"/>
        </w:rPr>
        <w:t xml:space="preserve">Автомобильдер мен ќозѓалтќыштар теориясы : оќу ќ±ралы / Б. А. Алиев. - 2-басылым. - Астана : "Фолиант" баспасы, 2010. - 209 б. : ил. - (Кєсіптік білім). - Библиогр.: 207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30 : КХ (2), ЧЗ (3), АУЛ (2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1.86(075.8) М 15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ab/>
        <w:t xml:space="preserve">Макенов, А. А. </w:t>
      </w:r>
      <w:r>
        <w:rPr>
          <w:rFonts w:cs="Arial CYR" w:ascii="KZ Times New Roman" w:hAnsi="KZ Times New Roman"/>
          <w:lang w:val="kk-KZ"/>
        </w:rPr>
        <w:t xml:space="preserve">Кµлік техникасыныњ динамикасы [Текст] : оќу ќ±ралы / А. А. Макенов, Ж. М. Мусин ; Ќазаќстан Республикасы Білім жєне ѓылым министрлігі, ШЌМТУ. - ¤скемен : [б. и.], 2010. - 202 б. : ил. - Библиогр.: 143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ЧЗ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1.86(075.8) Н 19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Назарбаева, С. М. </w:t>
      </w:r>
      <w:r>
        <w:rPr>
          <w:rFonts w:cs="Arial CYR" w:ascii="KZ Times New Roman" w:hAnsi="KZ Times New Roman"/>
          <w:lang w:val="kk-KZ"/>
        </w:rPr>
        <w:t xml:space="preserve">Кµтеру-тасымалдау ж‰йелері жєне робот техникасы [Текст] : оќулыќ / С. М. Назарбаева, Н. Т. Сурашев ; Ќазаќстан Республикасы Білім жєне ѓылым министрлігі. - Алматы : ЖШС РПБК "Дєуір", 2011. - 431 б. : ил. - Библиогр.: 421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50 : КХ (2), ЧЗ (3), ЗЦДО (2), АУЛ (43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sz w:val="16"/>
          <w:szCs w:val="16"/>
        </w:rPr>
      </w:pPr>
      <w:r>
        <w:rPr>
          <w:rFonts w:cs="Arial CYR" w:ascii="KZ Times New Roman" w:hAnsi="KZ 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1.86(075.8) С 2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Сарѓожин, М. Ќ. </w:t>
      </w:r>
      <w:r>
        <w:rPr>
          <w:rFonts w:cs="Arial CYR" w:ascii="KZ Times New Roman" w:hAnsi="KZ Times New Roman"/>
          <w:lang w:val="kk-KZ"/>
        </w:rPr>
        <w:t xml:space="preserve">Кµлік техникасыныњ динамикасы : оќу ќ±ралы / М. Ќ. Сарѓожин, К. Б. Досым, Ж. Л. Алтынов. - Алматы : Эверо, 2005. - 127 б. - Библиогр.:б.125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90 : КХ (2), ЧЗ (3), АУЛ (8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cs="Arial CYR" w:ascii="KZ Times New Roman" w:hAnsi="KZ Times New Roman"/>
          <w:b/>
          <w:lang w:val="kk-KZ"/>
        </w:rPr>
        <w:t>Маќалалар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Єліпбай, С.  </w:t>
      </w:r>
      <w:r>
        <w:rPr>
          <w:rFonts w:cs="Arial CYR" w:ascii="KZ Times New Roman" w:hAnsi="KZ Times New Roman"/>
          <w:lang w:val="kk-KZ"/>
        </w:rPr>
        <w:t xml:space="preserve">Америкалыќ локоматив Ќазаќстанда ќ±растырылмаќ / С. Єліпбай // Егемен Ќазаќстан. - 2008. - </w:t>
      </w:r>
      <w:r>
        <w:rPr>
          <w:rFonts w:cs="Arial" w:ascii="KZ Times New Roman" w:hAnsi="KZ Times New Roman"/>
          <w:b/>
          <w:bCs/>
          <w:lang w:val="kk-KZ"/>
        </w:rPr>
        <w:t>№ 202-203.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4 </w:t>
      </w:r>
      <w:r>
        <w:rPr>
          <w:rFonts w:cs="Arial CYR" w:ascii="KZ Times New Roman" w:hAnsi="KZ Times New Roman"/>
          <w:b/>
          <w:bCs/>
          <w:lang w:val="kk-KZ"/>
        </w:rPr>
        <w:t>шілде</w:t>
      </w:r>
      <w:r>
        <w:rPr>
          <w:rFonts w:cs="Arial CYR" w:ascii="KZ Times New Roman" w:hAnsi="KZ Times New Roman"/>
          <w:lang w:val="kk-KZ"/>
        </w:rPr>
        <w:t xml:space="preserve">. - Б. 5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Ильясова, А.  </w:t>
      </w:r>
      <w:r>
        <w:rPr>
          <w:rFonts w:cs="Arial CYR" w:ascii="KZ Times New Roman" w:hAnsi="KZ Times New Roman"/>
          <w:lang w:val="kk-KZ"/>
        </w:rPr>
        <w:t xml:space="preserve">Кµп жетекті таспалы конвейердіњ ж±мыс істегендігі сапа сенімділігін жоѓарлату [Текст] / А. Ильясова // Ізденіс=Поиск. </w:t>
      </w:r>
      <w:r>
        <w:rPr>
          <w:rFonts w:cs="Arial CYR" w:ascii="KZ Times New Roman" w:hAnsi="KZ Times New Roman"/>
        </w:rPr>
        <w:t xml:space="preserve">Жаратылыстану жєне техника ѓылымдарыныњ сериясы. - 2011. - </w:t>
      </w:r>
      <w:r>
        <w:rPr>
          <w:rFonts w:cs="Arial" w:ascii="KZ Times New Roman" w:hAnsi="KZ Times New Roman"/>
          <w:b/>
          <w:bCs/>
        </w:rPr>
        <w:t>№ 1</w:t>
      </w:r>
      <w:r>
        <w:rPr>
          <w:rFonts w:cs="Arial" w:ascii="KZ Times New Roman" w:hAnsi="KZ Times New Roman"/>
        </w:rPr>
        <w:t xml:space="preserve">. - </w:t>
      </w:r>
      <w:r>
        <w:rPr>
          <w:rFonts w:cs="Arial CYR" w:ascii="KZ Times New Roman" w:hAnsi="KZ Times New Roman"/>
        </w:rPr>
        <w:t xml:space="preserve">Б. 293-296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 xml:space="preserve">М±хамадиев, Ѓ. Х. </w:t>
      </w:r>
      <w:r>
        <w:rPr>
          <w:rFonts w:cs="Arial CYR" w:ascii="KZ Times New Roman" w:hAnsi="KZ Times New Roman"/>
        </w:rPr>
        <w:t xml:space="preserve">Машина жасау жєне кµлік факультеті [Текст] / Ѓ. Х. М±хамадиев // За Знание. - 2011. - </w:t>
      </w:r>
      <w:r>
        <w:rPr>
          <w:rFonts w:cs="Arial" w:ascii="KZ Times New Roman" w:hAnsi="KZ Times New Roman"/>
          <w:b/>
          <w:bCs/>
        </w:rPr>
        <w:t>№5</w:t>
      </w:r>
      <w:r>
        <w:rPr>
          <w:rFonts w:cs="Arial" w:ascii="KZ Times New Roman" w:hAnsi="KZ Times New Roman"/>
        </w:rPr>
        <w:t xml:space="preserve">. - </w:t>
      </w:r>
      <w:r>
        <w:rPr>
          <w:rFonts w:cs="Arial CYR" w:ascii="KZ Times New Roman" w:hAnsi="KZ Times New Roman"/>
        </w:rPr>
        <w:t xml:space="preserve">Б. 6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Кµлік техникас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3(075.32) А 1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>Автомобильдерді жµндеу жєне</w:t>
      </w:r>
      <w:r>
        <w:rPr>
          <w:rFonts w:cs="Arial CYR" w:ascii="KZ Times New Roman" w:hAnsi="KZ Times New Roman"/>
          <w:lang w:val="kk-KZ"/>
        </w:rPr>
        <w:t xml:space="preserve"> техникалыќ ќызмет : оќулыќ / П. Ж‰нісбеков [и др.]. - 2-басылым. - Астана : "Фолиант" баспасы, 2010. - 246 б. : ил. - (Кєсіптік білім). - Библиогр.: 240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51 : КХ (2), ЧЗ (3), АУЛ (46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629.36(075.8)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А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ab/>
      </w:r>
      <w:r>
        <w:rPr>
          <w:rFonts w:cs="Arial CYR" w:ascii="KZ Times New Roman" w:hAnsi="KZ Times New Roman"/>
          <w:b/>
          <w:bCs/>
        </w:rPr>
        <w:t xml:space="preserve">Алиев, Б.  </w:t>
      </w:r>
      <w:r>
        <w:rPr>
          <w:rFonts w:cs="Arial CYR" w:ascii="KZ Times New Roman" w:hAnsi="KZ Times New Roman"/>
        </w:rPr>
        <w:t xml:space="preserve">Тракторлар мен автомобильдер : ќ±рылысы / Б. Алиев, П. Ж‰нісбеков. - Алматы : "НАЗ-9" ЖШС, 2005. - 359 б. - Библиогр.:б.356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0 : КХ (2), ЧЗ (3), УА (1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629.36(075.32)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А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ab/>
        <w:t xml:space="preserve">Алиев, Б. А . </w:t>
      </w:r>
      <w:r>
        <w:rPr>
          <w:rFonts w:cs="Arial CYR" w:ascii="KZ Times New Roman" w:hAnsi="KZ Times New Roman"/>
          <w:lang w:val="kk-KZ"/>
        </w:rPr>
        <w:t xml:space="preserve">Трактор мен автомобиль теориясыныњ негіздері [Текст] : оќулыќ / Б. А. Алиев. - Астана : Фолиант, 2007. - 239 б. - (Кєсіптік білім). - Библиогр.: б.237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60 : КХ (2), ЧЗ (3), АУЛ (5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36(075.32) А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ab/>
        <w:t xml:space="preserve">Алиев, Б.  </w:t>
      </w:r>
      <w:r>
        <w:rPr>
          <w:rFonts w:cs="Arial CYR" w:ascii="KZ Times New Roman" w:hAnsi="KZ Times New Roman"/>
          <w:lang w:val="kk-KZ"/>
        </w:rPr>
        <w:t xml:space="preserve">Тракторшыныњ аныќтамалыѓы : оќулыќ / Б. Алиев, К. ¤стеміров, Г. Мамедалиева. - 2-басылым. - Астана : "Фолиант" баспасы, 2010. - 205 б. : ил. - (Кєсіптік білім). - Библиогр.: 203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30 : ЧЗ (3), АУЛ (25), КХ (2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629.3(075.8) 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Є 54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>Єлиев</w:t>
      </w:r>
      <w:r>
        <w:rPr>
          <w:rFonts w:cs="Arial CYR" w:ascii="KZ Times New Roman" w:hAnsi="KZ Times New Roman"/>
          <w:b/>
          <w:bCs/>
          <w:lang w:val="kk-KZ"/>
        </w:rPr>
        <w:t>,</w:t>
      </w:r>
      <w:r>
        <w:rPr>
          <w:rFonts w:cs="Arial CYR" w:ascii="KZ Times New Roman" w:hAnsi="KZ Times New Roman"/>
          <w:b/>
          <w:bCs/>
        </w:rPr>
        <w:t xml:space="preserve"> Б.  </w:t>
      </w:r>
      <w:r>
        <w:rPr>
          <w:rFonts w:cs="Arial CYR" w:ascii="KZ Times New Roman" w:hAnsi="KZ Times New Roman"/>
        </w:rPr>
        <w:t>Трактор мен автомобиль теориясыныњ негіздері : сынама басылым / Б.Єлиев. - Астана : Фолиант, 2003. - 156 б. - 278 т., 980.00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9 : КХ (4), ЧЗ (9), АУЛ (6)</w:t>
      </w:r>
      <w:r>
        <w:rPr>
          <w:rFonts w:cs="Arial CYR" w:ascii="KZ Times New Roman" w:hAnsi="KZ Times New Roman"/>
          <w:lang w:val="kk-KZ"/>
        </w:rPr>
        <w:t>.</w:t>
      </w:r>
      <w:r>
        <w:rPr>
          <w:rFonts w:cs="Arial CYR" w:ascii="KZ Times New Roman" w:hAnsi="KZ 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9.331(075.32) Ж 8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Ж‰нісбеков, П.  </w:t>
      </w:r>
      <w:r>
        <w:rPr>
          <w:rFonts w:cs="Arial CYR" w:ascii="KZ Times New Roman" w:hAnsi="KZ Times New Roman"/>
          <w:lang w:val="kk-KZ"/>
        </w:rPr>
        <w:t>Автомобильдердіњ ќ±рылысы жєне оны пайдалану : оќулыќ / П.Ж‰нісбеков, С.Д.Ж±матай, Г.А.Мамедалиева. - Астана : Фолиант, 2003. - 256 б. - 73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41 : КХ (2), ЧЗ (3), УА (36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331(075.32) Ж 8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Ж‰нісбеков, П. Ж. </w:t>
      </w:r>
      <w:r>
        <w:rPr>
          <w:rFonts w:cs="Arial CYR" w:ascii="KZ Times New Roman" w:hAnsi="KZ Times New Roman"/>
          <w:lang w:val="kk-KZ"/>
        </w:rPr>
        <w:t xml:space="preserve">Автомобильдіњ ќ±рылысы жєне пайдаланылуы : оќулыќ / П. Ж. Ж‰нісбеков. - Астана : "Фолиант" баспасы [etc.], 2007. - 360 б. - (Кєсіптік білім). - Библиогр.: 349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 : АУЛ (2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331(075.32) Ж 8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  <w:b/>
          <w:bCs/>
          <w:lang w:val="kk-KZ"/>
        </w:rPr>
        <w:t xml:space="preserve">             </w:t>
      </w:r>
      <w:r>
        <w:rPr>
          <w:rFonts w:cs="Arial CYR" w:ascii="KZ Times New Roman" w:hAnsi="KZ Times New Roman"/>
          <w:b/>
          <w:bCs/>
          <w:lang w:val="kk-KZ"/>
        </w:rPr>
        <w:t xml:space="preserve">Ж‰нісбеков, П. Ж. </w:t>
      </w:r>
      <w:r>
        <w:rPr>
          <w:rFonts w:cs="Arial CYR" w:ascii="KZ Times New Roman" w:hAnsi="KZ Times New Roman"/>
          <w:lang w:val="kk-KZ"/>
        </w:rPr>
        <w:t xml:space="preserve">Автомобильдіњ ќ±рылысы жєне пайдаланылуы : оќулыќ / П. Ж. Ж‰нісбеков. - 2-басылым. - Астана : "Фолиант" баспасы, 2011. - 355 с. - (Кєсіптік білім). - Библиогр.: 349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51 : КХ (2), ЧЗ (3), АУЛ (46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3(075.8) М 9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Мусабеков, М. О. </w:t>
      </w:r>
      <w:r>
        <w:rPr>
          <w:rFonts w:cs="Arial CYR" w:ascii="KZ Times New Roman" w:hAnsi="KZ Times New Roman"/>
          <w:lang w:val="kk-KZ"/>
        </w:rPr>
        <w:t xml:space="preserve">Кµлік техникасыныњ энергетикалыќ ќондырѓылары : оќулыќ / М. О. Мусабеков, А. С. Шанлаяков, М. А. Текебаев ; Ќазаќстан Республикасы Білім жєне ѓылым министрлігі. - Алматы : ЖШС РПБК "Дєуір", 2011. - 359 б. : ил. - (ЌР Жоѓары оќу орындарыныњ Ќауымдастыѓы)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00 : КХ (2), ЧЗ (2), КЦДО (1), ЗЦДО (2), АУЛ (93)</w:t>
      </w:r>
      <w:r>
        <w:rPr>
          <w:rFonts w:cs="Arial CYR" w:ascii="KZ Times New Roman" w:hAnsi="KZ Times New Roman"/>
          <w:lang w:val="kk-KZ"/>
        </w:rPr>
        <w:t>.</w:t>
      </w:r>
      <w:r>
        <w:rPr>
          <w:rFonts w:cs="Arial CYR" w:ascii="KZ Times New Roman" w:hAnsi="KZ 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331(075.8) М 916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Мусин, Ж. М. </w:t>
      </w:r>
      <w:r>
        <w:rPr>
          <w:rFonts w:cs="Arial CYR" w:ascii="KZ Times New Roman" w:hAnsi="KZ Times New Roman"/>
          <w:lang w:val="kk-KZ"/>
        </w:rPr>
        <w:t>Автомобильдіњ пайдалану кезіндегі ќасиеттерініњ теориясы : оќу к±ралы / Ж. М. Мусин ; Ќазаќстан Республикасы Білім, Мєдениет жєне Денсаулыќ саќтау Министрлігі. - ¤скемен : ШЌМТУ, 1998. - 171 б. - Библиогр.:б.168 . - 20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41 : КХ (5), ЧЗ (5), УА (3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29.114(075.8)  Н 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ab/>
        <w:t xml:space="preserve">Н±ржауов, А.  </w:t>
      </w:r>
      <w:r>
        <w:rPr>
          <w:rFonts w:cs="Arial CYR" w:ascii="KZ Times New Roman" w:hAnsi="KZ Times New Roman"/>
          <w:lang w:val="kk-KZ"/>
        </w:rPr>
        <w:t xml:space="preserve">Трактордыњ тарту к‰ші динамикасы мен отын ‰немділігі : оќу ќ±ралы / А.Н±ржауов ; ЌР білім министрлігі. - Алматы : Республикалыќ баспа кабинеті, 1995. - 124 бет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30 : КХ (14), ЧЗ (16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629.331(075.8)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О 6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 xml:space="preserve">Ордабаев Е. </w:t>
      </w:r>
      <w:r>
        <w:rPr>
          <w:rFonts w:cs="Arial CYR" w:ascii="KZ Times New Roman" w:hAnsi="KZ Times New Roman"/>
        </w:rPr>
        <w:t xml:space="preserve">Автомобиль жєне трактор моторыныњ теориясы : оќулыќ / Е. Ордабаев. - Алматы : Республикалыќ баспа кабинеті, 1995. - 271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50 : КХ (2), ЧЗ (3), УА (4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9.331(075.32) С 45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Скрынник, С. Н. </w:t>
      </w:r>
      <w:r>
        <w:rPr>
          <w:rFonts w:cs="Arial CYR" w:ascii="KZ Times New Roman" w:hAnsi="KZ Times New Roman"/>
          <w:lang w:val="kk-KZ"/>
        </w:rPr>
        <w:t xml:space="preserve">Автомеханиктерге арналѓан материалтану негіздері [Текст] : оќу ќ±ралы / С. Н. Скрынник, Т. Є. Рахманов. - Астана : "Фолиант" баспасы, 2007. - 183 б. - (Кєсіптік білім). - Библиогр.: б.180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30 : КХ (2), ЧЗ (3), АУЛ (2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9.331(075.8) Т 22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Тастанбеков, Т. Х. </w:t>
      </w:r>
      <w:r>
        <w:rPr>
          <w:rFonts w:cs="Arial CYR" w:ascii="KZ Times New Roman" w:hAnsi="KZ Times New Roman"/>
          <w:lang w:val="kk-KZ"/>
        </w:rPr>
        <w:t xml:space="preserve">Автомобильдерді пайдалануда ќолданатын материалдар : оќу ќ±ралы / Т. Х. Тастанбеков, Р. С. Т‰ленденов. - ¤скемен : ШЌМТУ, 2005. - 205 б. - Библиогр.: б.205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35 : АУЛ (32), КХ (1), ЧЗ (2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Ауыл шаруашылыѓы техникас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331(574)(075.32) Ж 1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Жаданов, Н. </w:t>
      </w:r>
      <w:r>
        <w:rPr>
          <w:rFonts w:cs="Arial CYR" w:ascii="KZ Times New Roman" w:hAnsi="KZ Times New Roman"/>
          <w:lang w:val="kk-KZ"/>
        </w:rPr>
        <w:tab/>
        <w:t xml:space="preserve">Ењбек ќорѓау (Ауыл шаруашылыѓы, экономика жєне кµлік салаларына арналѓан) [Текст] : оќу ќ±ралы / Н. Жаданов, Н. Б. Ќ±дайбергенов. - 2-басылым. - Астана : "Фолиант" баспасы, 2010. - 197 б. : ил. - (Кєсіптік білім). - Библиогр.: 194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0 : КХ (5), ЧЗ (5)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3(075.8) Н 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Н±ртаев, Ш. Н.  </w:t>
      </w:r>
      <w:r>
        <w:rPr>
          <w:rFonts w:cs="Arial CYR" w:ascii="KZ Times New Roman" w:hAnsi="KZ Times New Roman"/>
          <w:lang w:val="kk-KZ"/>
        </w:rPr>
        <w:t xml:space="preserve">Орман шаруашылыѓын механикаландыру : оќулыќ / Ш. Н. Н±ртаев, М. О. Кєрібеков. - Алматы : ЖСШ "Наз-9" баспасы, 2006. - 206 б. - Библиогр.: б.206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всего 10: КХ (3), ЗС(7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3 Н 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  <w:tab/>
        <w:t xml:space="preserve">Н±ртаев, Ш. Н. </w:t>
      </w:r>
      <w:r>
        <w:rPr>
          <w:rFonts w:cs="Arial CYR" w:ascii="KZ Times New Roman" w:hAnsi="KZ Times New Roman"/>
          <w:lang w:val="kk-KZ"/>
        </w:rPr>
        <w:t xml:space="preserve">Орман шаруашылыѓын механикаландыру : оќулыќ / Ш. Н. Н±ртаев, Е. Т. Сапарбаев. - Астана : "Фолиант" баспасы, 2008. - 407 б. : ил. - (Кєсіптік білім). - Библиогр.: 400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0 : КХ (5), 3С (5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36/639(075.8) Н 86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Н±ртаев, Ш. Н. </w:t>
      </w:r>
      <w:r>
        <w:rPr>
          <w:rFonts w:cs="Arial CYR" w:ascii="KZ Times New Roman" w:hAnsi="KZ Times New Roman"/>
          <w:lang w:val="kk-KZ"/>
        </w:rPr>
        <w:t xml:space="preserve">Мал шаруашылыѓын механикаландыру жєне электрлендіру : оќулыќ / Ш. Н. Н±ртаев, Е. Т. Сапарбаев. - Алматы : Агроуниверситет баспасы, 2006. - 633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всего 12 : КХ (2), ЗС (3),АУЛ(1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Маќалалар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ind w:firstLine="720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 xml:space="preserve">Махабаева, А. Т. </w:t>
      </w:r>
      <w:r>
        <w:rPr>
          <w:rFonts w:cs="Arial CYR" w:ascii="KZ Times New Roman" w:hAnsi="KZ Times New Roman"/>
          <w:lang w:val="kk-KZ"/>
        </w:rPr>
        <w:t xml:space="preserve">Бульдозердіњ ж±мысшы органдарыныњ т±тќырлы топыраќтармен µзара байланысы [Текст] / А. Т. Махабаева, Р. А. Козбагаров // Магистраль. - 2011. - </w:t>
      </w:r>
      <w:r>
        <w:rPr>
          <w:rFonts w:cs="Arial" w:ascii="KZ Times New Roman" w:hAnsi="KZ Times New Roman"/>
          <w:b/>
          <w:bCs/>
          <w:lang w:val="kk-KZ"/>
        </w:rPr>
        <w:t>№2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58-61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Мењдіѓалиев, Е.  </w:t>
      </w:r>
      <w:r>
        <w:rPr>
          <w:rFonts w:cs="Arial CYR" w:ascii="KZ Times New Roman" w:hAnsi="KZ Times New Roman"/>
          <w:lang w:val="kk-KZ"/>
        </w:rPr>
        <w:t xml:space="preserve">Жол тораптарыныњ техникалыќ  жєне ќозѓалыс ќауіпсіздігі басты назарда / Ерлан Мењдіѓалиев // Магистраль. - 2008. - </w:t>
      </w:r>
      <w:r>
        <w:rPr>
          <w:rFonts w:cs="Arial" w:ascii="KZ Times New Roman" w:hAnsi="KZ Times New Roman"/>
          <w:b/>
          <w:bCs/>
          <w:lang w:val="kk-KZ"/>
        </w:rPr>
        <w:t>№11</w:t>
      </w:r>
      <w:r>
        <w:rPr>
          <w:rFonts w:cs="Arial" w:ascii="KZ Times New Roman" w:hAnsi="KZ Times New Roman"/>
          <w:lang w:val="kk-KZ"/>
        </w:rPr>
        <w:t xml:space="preserve">. - </w:t>
      </w:r>
      <w:r>
        <w:rPr>
          <w:rFonts w:cs="Arial CYR" w:ascii="KZ Times New Roman" w:hAnsi="KZ Times New Roman"/>
          <w:lang w:val="kk-KZ"/>
        </w:rPr>
        <w:t xml:space="preserve">Б. 10-13 : цв.ил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Н±ржауов, А.  </w:t>
      </w:r>
      <w:r>
        <w:rPr>
          <w:rFonts w:cs="Arial CYR" w:ascii="KZ Times New Roman" w:hAnsi="KZ Times New Roman"/>
          <w:lang w:val="kk-KZ"/>
        </w:rPr>
        <w:t xml:space="preserve">Ауылшаруашылыќ шынжыр табанды тракторларына єсер ететінсыртќы ±йытќудыњ тербелісініњ жиілігініњ ‰лестірімі [Текст] / А. Н±ржауов // Ізденіс=Поиск. </w:t>
      </w:r>
      <w:r>
        <w:rPr>
          <w:rFonts w:cs="Arial CYR" w:ascii="KZ Times New Roman" w:hAnsi="KZ Times New Roman"/>
        </w:rPr>
        <w:t xml:space="preserve">Жаратылыстану жєне техника ѓылымдарыныњ сериясы. - 2011. </w:t>
      </w:r>
      <w:r>
        <w:rPr>
          <w:rFonts w:cs="Arial" w:ascii="KZ Times New Roman" w:hAnsi="KZ Times New Roman"/>
        </w:rPr>
        <w:t xml:space="preserve">№ 1. - </w:t>
      </w:r>
      <w:r>
        <w:rPr>
          <w:rFonts w:cs="Arial CYR" w:ascii="KZ Times New Roman" w:hAnsi="KZ Times New Roman"/>
        </w:rPr>
        <w:t xml:space="preserve">Б. 271-273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/>
      </w:pPr>
      <w:r>
        <w:rPr>
          <w:rFonts w:cs="Arial CYR" w:ascii="KZ Times New Roman" w:hAnsi="KZ Times New Roman"/>
          <w:b/>
          <w:lang w:val="kk-KZ"/>
        </w:rPr>
        <w:t>Автомобиль жолдарындаѓы жол ќауіпсіздігі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56.13.05(075.8)  А 22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lang w:val="kk-KZ"/>
        </w:rPr>
        <w:tab/>
        <w:tab/>
      </w:r>
      <w:r>
        <w:rPr>
          <w:rFonts w:cs="Arial CYR" w:ascii="KZ Times New Roman" w:hAnsi="KZ Times New Roman"/>
          <w:b/>
          <w:bCs/>
          <w:lang w:val="kk-KZ"/>
        </w:rPr>
        <w:t>Автомобиль жолдарындаѓы жол</w:t>
      </w:r>
      <w:r>
        <w:rPr>
          <w:rFonts w:cs="Arial CYR" w:ascii="KZ Times New Roman" w:hAnsi="KZ Times New Roman"/>
          <w:lang w:val="kk-KZ"/>
        </w:rPr>
        <w:t xml:space="preserve"> ќозѓалысыныњ ќаупісіздігі = Безопасность дорожного движения на автомобильных дорогах (пособие) : оќу ќ±ралы / С.Ќ.Сыртанов, Є.Ќ.Ќиялбаев, Ќ.Н.Ахметов, В.Ч.Лим ; Ќаз ККА, Автомобиль жолдары жєне инфраќ±рылымдыќ кешен ќ±рылысы комитеті. - Алматы : ЌазККА, 2004. - 262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КХ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</w:rPr>
        <w:t>656.13.05(075.32)</w:t>
      </w:r>
      <w:r>
        <w:rPr>
          <w:rFonts w:cs="Arial CYR" w:ascii="KZ Times New Roman" w:hAnsi="KZ Times New Roman"/>
          <w:b/>
          <w:bCs/>
          <w:lang w:val="kk-KZ"/>
        </w:rPr>
        <w:t xml:space="preserve"> </w:t>
      </w:r>
      <w:r>
        <w:rPr>
          <w:rFonts w:cs="Arial CYR" w:ascii="KZ Times New Roman" w:hAnsi="KZ Times New Roman"/>
          <w:b/>
          <w:bCs/>
        </w:rPr>
        <w:t>А 848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/>
      </w:pPr>
      <w:r>
        <w:rPr>
          <w:rFonts w:cs="Arial CYR" w:ascii="KZ Times New Roman" w:hAnsi="KZ Times New Roman"/>
          <w:b/>
          <w:bCs/>
        </w:rPr>
        <w:t>Арпабеков, М</w:t>
      </w:r>
      <w:r>
        <w:rPr>
          <w:rFonts w:cs="Arial CYR" w:ascii="KZ Times New Roman" w:hAnsi="KZ Times New Roman"/>
          <w:b/>
          <w:bCs/>
          <w:lang w:val="kk-KZ"/>
        </w:rPr>
        <w:t>.</w:t>
      </w:r>
      <w:r>
        <w:rPr>
          <w:rFonts w:cs="Arial CYR" w:ascii="KZ Times New Roman" w:hAnsi="KZ Times New Roman"/>
          <w:b/>
          <w:bCs/>
        </w:rPr>
        <w:t xml:space="preserve"> І. </w:t>
      </w:r>
      <w:r>
        <w:rPr>
          <w:rFonts w:cs="Arial CYR" w:ascii="KZ Times New Roman" w:hAnsi="KZ Times New Roman"/>
        </w:rPr>
        <w:t xml:space="preserve">Жол ќозѓалысын ±йымдастырудыњ техникалыќ к±ралы : оќулыќ / М. І. Арпабеков, А. А. Баубек. - Астана : "Фолиант" баспасы, 2010. - 302 б. </w:t>
      </w:r>
      <w:r>
        <w:rPr>
          <w:rFonts w:cs="Arial CYR" w:ascii="KZ Times New Roman" w:hAnsi="KZ Times New Roman"/>
          <w:lang w:val="kk-KZ"/>
        </w:rPr>
        <w:t>-</w:t>
      </w:r>
      <w:r>
        <w:rPr>
          <w:rFonts w:cs="Arial CYR" w:ascii="KZ Times New Roman" w:hAnsi="KZ Times New Roman"/>
        </w:rPr>
        <w:t xml:space="preserve"> сур. - (Кєсіптік білім). - Библиогр.: 299 б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АУЛ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1(075.8)  ¤ 44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lang w:val="kk-KZ"/>
        </w:rPr>
        <w:tab/>
        <w:tab/>
      </w:r>
      <w:r>
        <w:rPr>
          <w:rFonts w:cs="Arial CYR" w:ascii="KZ Times New Roman" w:hAnsi="KZ Times New Roman"/>
          <w:b/>
          <w:bCs/>
          <w:lang w:val="kk-KZ"/>
        </w:rPr>
        <w:t>¤мір-тіршілік ќауіпсіздігі</w:t>
      </w:r>
      <w:r>
        <w:rPr>
          <w:rFonts w:cs="Arial CYR" w:ascii="KZ Times New Roman" w:hAnsi="KZ Times New Roman"/>
          <w:lang w:val="kk-KZ"/>
        </w:rPr>
        <w:t xml:space="preserve"> : оќулыќ / Ќ.С.Ќалжігітов, А.М.Тµлемісова, Н.Г.Приходько, К.Ш.Исаев ; Ќазаќстан жоѓары оќу орындарыныњ ќауымдастыѓы. - Алматы : [б. и.], 2004. - 255 б. - Библиогр.: б.252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58 : КХ (2), ЧЗ (3), АУЛ (10), УА (43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>656.07 ‡ 8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20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‡</w:t>
      </w:r>
      <w:r>
        <w:rPr>
          <w:rFonts w:cs="Arial CYR" w:ascii="KZ Times New Roman" w:hAnsi="KZ Times New Roman"/>
          <w:b/>
          <w:bCs/>
          <w:lang w:val="kk-KZ"/>
        </w:rPr>
        <w:t xml:space="preserve">сіпбаев, Д. </w:t>
      </w:r>
      <w:r>
        <w:rPr>
          <w:rFonts w:cs="Arial CYR" w:ascii="KZ Times New Roman" w:hAnsi="KZ Times New Roman"/>
          <w:lang w:val="kk-KZ"/>
        </w:rPr>
        <w:t xml:space="preserve">Ќазаќстанныњ тењіз кµлік єлеуетін дамыту [Текст] : монография / Д. ‡сіпбаев. - Алматы : Н±рлы Єлем, 2008. - 183 б. - Библиогр.: б.169 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20 : КХ (20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Маќалалар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Белесов, Є.  </w:t>
      </w:r>
      <w:r>
        <w:rPr>
          <w:rFonts w:cs="Arial CYR" w:ascii="KZ Times New Roman" w:hAnsi="KZ Times New Roman"/>
          <w:lang w:val="kk-KZ"/>
        </w:rPr>
        <w:t xml:space="preserve">Кµше-жол торабы мен автомобиль жолдары аумаѓында болѓан жол кµлік оќиѓа схемасын ќ±рудыњ ‰лгісі / Є. Белесов, Є. Ќиялбаев, Ќ. Аленов, О. Аленов // Ізденіс=Поиск. </w:t>
      </w:r>
      <w:r>
        <w:rPr>
          <w:rFonts w:cs="Arial CYR" w:ascii="KZ Times New Roman" w:hAnsi="KZ Times New Roman"/>
        </w:rPr>
        <w:t xml:space="preserve">Жаратылыстану жєне техника ѓылымдарыныњ сериясы. - 2009. - </w:t>
      </w:r>
      <w:r>
        <w:rPr>
          <w:rFonts w:cs="Arial" w:ascii="KZ Times New Roman" w:hAnsi="KZ Times New Roman"/>
          <w:b/>
          <w:bCs/>
        </w:rPr>
        <w:t>№1</w:t>
      </w:r>
      <w:r>
        <w:rPr>
          <w:rFonts w:cs="Arial" w:ascii="KZ Times New Roman" w:hAnsi="KZ Times New Roman"/>
        </w:rPr>
        <w:t xml:space="preserve">. - </w:t>
      </w:r>
      <w:r>
        <w:rPr>
          <w:rFonts w:cs="Arial CYR" w:ascii="KZ Times New Roman" w:hAnsi="KZ Times New Roman"/>
        </w:rPr>
        <w:t xml:space="preserve">Б. 289-293. - Библиогр. 6 аталым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Телтаев, Б.  </w:t>
      </w:r>
      <w:r>
        <w:rPr>
          <w:rFonts w:cs="Arial CYR" w:ascii="KZ Times New Roman" w:hAnsi="KZ Times New Roman"/>
          <w:lang w:val="kk-KZ"/>
        </w:rPr>
        <w:t xml:space="preserve">Жол - мемлекет ќауіпсіздігініњ тµрт таѓаныныњ бірі [Текст] / техника ѓылымдарыныњ докторы, профессор  Б. Телтаев // Айќын . - 2009. - </w:t>
      </w:r>
      <w:r>
        <w:rPr>
          <w:rFonts w:cs="Arial" w:ascii="KZ Times New Roman" w:hAnsi="KZ Times New Roman"/>
          <w:b/>
          <w:bCs/>
          <w:lang w:val="kk-KZ"/>
        </w:rPr>
        <w:t>№64</w:t>
      </w:r>
      <w:r>
        <w:rPr>
          <w:rFonts w:cs="Arial" w:ascii="KZ Times New Roman" w:hAnsi="KZ Times New Roman"/>
          <w:lang w:val="kk-KZ"/>
        </w:rPr>
        <w:t xml:space="preserve">, </w:t>
      </w:r>
      <w:r>
        <w:rPr>
          <w:rFonts w:cs="Arial" w:ascii="KZ Times New Roman" w:hAnsi="KZ Times New Roman"/>
          <w:b/>
          <w:bCs/>
          <w:lang w:val="kk-KZ"/>
        </w:rPr>
        <w:t xml:space="preserve">14 </w:t>
      </w:r>
      <w:r>
        <w:rPr>
          <w:rFonts w:cs="Arial CYR" w:ascii="KZ Times New Roman" w:hAnsi="KZ Times New Roman"/>
          <w:b/>
          <w:bCs/>
          <w:lang w:val="kk-KZ"/>
        </w:rPr>
        <w:t>сєуір</w:t>
      </w:r>
      <w:r>
        <w:rPr>
          <w:rFonts w:cs="Arial CYR" w:ascii="KZ Times New Roman" w:hAnsi="KZ Times New Roman"/>
          <w:lang w:val="kk-KZ"/>
        </w:rPr>
        <w:t xml:space="preserve">. - Б. 3 : портр. 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ЗП (1)</w:t>
      </w:r>
      <w:r>
        <w:rPr>
          <w:rFonts w:cs="Arial CYR" w:ascii="KZ Times New Roman" w:hAnsi="KZ Times New Roman"/>
          <w:lang w:val="kk-KZ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  <w:t>Электронды басылым: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1.01(075.8) Ж 69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 CYR" w:ascii="KZ Times New Roman" w:hAnsi="KZ Times New Roman"/>
          <w:b/>
          <w:bCs/>
          <w:lang w:val="kk-KZ"/>
        </w:rPr>
        <w:t xml:space="preserve">Жолдасбеков, ¤мірбек Арыстан±лы. </w:t>
      </w:r>
      <w:r>
        <w:rPr>
          <w:rFonts w:cs="Arial CYR" w:ascii="KZ Times New Roman" w:hAnsi="KZ Times New Roman"/>
          <w:lang w:val="kk-KZ"/>
        </w:rPr>
        <w:t>Машиналар механизмдерініњ теориясы [Электронный ресурс] : оќулыќ / ¤. А. Жолдасбеков. - Электрон. текстовые дан. - Алматы : Мектеп, 2012. -  эл. опт. диск (CD-ROM).-(57.5 МБ). - Загл. с контейнера. - (в кор.) : 5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Имеются экземпляры в отделах: </w:t>
      </w:r>
      <w:r>
        <w:rPr>
          <w:rFonts w:cs="Arial CYR" w:ascii="KZ Times New Roman" w:hAnsi="KZ Times New Roman"/>
        </w:rPr>
        <w:t xml:space="preserve"> _всего 1 : АВТ (1</w:t>
      </w:r>
      <w:r>
        <w:rPr>
          <w:rFonts w:cs="Arial CYR" w:ascii="KZ Times New Roman" w:hAnsi="KZ Times New Roman"/>
          <w:lang w:val="kk-KZ"/>
        </w:rPr>
        <w:t>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  <w:t>629.3(03) М 916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  <w:lang w:val="kk-KZ"/>
        </w:rPr>
        <w:tab/>
      </w:r>
      <w:r>
        <w:rPr>
          <w:rFonts w:cs="Arial CYR" w:ascii="KZ Times New Roman" w:hAnsi="KZ Times New Roman"/>
          <w:b/>
          <w:bCs/>
          <w:lang w:val="kk-KZ"/>
        </w:rPr>
        <w:t>Мусин Ж.М.</w:t>
      </w:r>
      <w:r>
        <w:rPr>
          <w:rFonts w:cs="Arial CYR" w:ascii="KZ Times New Roman" w:hAnsi="KZ Times New Roman"/>
          <w:lang w:val="kk-KZ"/>
        </w:rPr>
        <w:t xml:space="preserve"> Автомобильдер:негізгі түсініктер және терминдер [Электронный ресурс] : Қысқаша орысша-қазақша сөздік / Ж. М. Мусин, А. А. Макенов ; Лаб. </w:t>
      </w:r>
      <w:r>
        <w:rPr>
          <w:rFonts w:cs="Arial CYR" w:ascii="KZ Times New Roman" w:hAnsi="KZ Times New Roman"/>
        </w:rPr>
        <w:t>Мультимедиа ин-та ПО И НОТ ВКГТУ им. Д. Серикбаева. - Электрон. текстовые дан. - Өскемен : ШҚМТУ, 2007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KZ Times New Roman" w:hAnsi="KZ Times New Roman" w:cs="Arial CYR"/>
          <w:lang w:val="kk-KZ"/>
        </w:rPr>
      </w:pPr>
      <w:r>
        <w:rPr>
          <w:rFonts w:cs="Arial CYR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rFonts w:ascii="KZ Times New Roman" w:hAnsi="KZ Times New Roman" w:cs="Arial CYR"/>
          <w:b/>
          <w:b/>
          <w:bCs/>
          <w:sz w:val="28"/>
          <w:szCs w:val="28"/>
          <w:lang w:val="kk-KZ"/>
        </w:rPr>
      </w:pPr>
      <w:r>
        <w:rPr>
          <w:rFonts w:cs="Arial CYR" w:ascii="KZ Times New Roman" w:hAnsi="KZ 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255" w:leader="none"/>
          <w:tab w:val="left" w:pos="426" w:leader="none"/>
          <w:tab w:val="center" w:pos="48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О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06(574)(083) Қ 1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СО РК 3.08.088-2004</w:t>
      </w:r>
      <w:r>
        <w:rPr/>
        <w:t xml:space="preserve"> Специальность 050713-Транспорт, транспортная техника и технологии = ҚР МЖМБС Мамандығы-Көлік, көлік техникасы және технологиялары : издание официальное / Государственный общеобязательный стандарт образования РК. - Астана : М-во образования и науки РК, 2004. - 63 с. - (Образование высшее профессиональное. Бакалавриат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06(574)(083) Қ 18</w:t>
      </w:r>
    </w:p>
    <w:p>
      <w:pPr>
        <w:pStyle w:val="Normal"/>
        <w:autoSpaceDE w:val="false"/>
        <w:rPr/>
      </w:pPr>
      <w:r>
        <w:rPr>
          <w:b/>
          <w:bCs/>
        </w:rPr>
        <w:tab/>
        <w:t>ГОСО РК 3.08.116-2004</w:t>
      </w:r>
      <w:r>
        <w:rPr>
          <w:bCs/>
        </w:rPr>
        <w:t xml:space="preserve"> Специальность 050901-Организация перевозок, движения и эксплуатация транспорта = ҚР МЖМБС Мамандығы-Тасымалдауды, жол қозғалысын ұйымдастыру және көлікті пайдалану : издание официальное / Государственный общеобязательный стандарт образования РК. - Астана : М-во образования и науки РК, 2004. - 55 с. - (Образование высшее профессиональное. Бакалавриат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06(574)(083) Қ 1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СО РК 3.09.210-2004</w:t>
      </w:r>
      <w:r>
        <w:rPr/>
        <w:t xml:space="preserve"> Специальность 6N0713-"Транспорт, транспортная техника" = ҚР МЖМБС Мамандығы-Көлік, көлік техникасы және технологиялары : издание официальное / Государственный общеобязательный стандарт образования РК. - Астана : М-во образования и науки РК, 2004. - 32 с. - (магистратур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06(574)(083) Қ 18</w:t>
      </w:r>
    </w:p>
    <w:p>
      <w:pPr>
        <w:pStyle w:val="Normal"/>
        <w:autoSpaceDE w:val="false"/>
        <w:rPr/>
      </w:pPr>
      <w:r>
        <w:rPr>
          <w:b/>
          <w:bCs/>
        </w:rPr>
        <w:tab/>
        <w:t>ГОСО РК 3.09.238-2004</w:t>
      </w:r>
      <w:r>
        <w:rPr>
          <w:bCs/>
        </w:rPr>
        <w:t xml:space="preserve"> Организация перевозок, движения и эксплуатация транспорта = ҚР МЖМБС 3.09.238-2004 Тасымалды ұйымдастыру, жүріс және көлікті пайдалану : нормативно-технический материал / Государственный общеобязательный стандарт образования РК. - Астана : Мин-во образования и науки РК, 2004. - 16 с. - (магистратура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8.45:621 Гр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уздыбаева А.С.</w:t>
      </w:r>
      <w:r>
        <w:rPr/>
        <w:t xml:space="preserve"> Экономическая часть дипломных проектов для студентов специальности 050713-Транспорт, транспортная техника и технологии : учебное пособие / А. С. Муздыбаева ; Мин-во образования и науки РК, ВКГТУ им. Д. Серикбаева. - Усть-Каменогорск : ВКГТУ, 2009. - 19 с. - Библиогр.: с.19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стандар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СТ РК  966-93!-0475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и и их</w:t>
      </w:r>
      <w:r>
        <w:rPr>
          <w:rFonts w:cs="Arial CYR" w:ascii="KZ Times New Roman" w:hAnsi="KZ Times New Roman"/>
        </w:rPr>
        <w:t xml:space="preserve"> составные части, выпускаемые из капитального ремонта. Общие технические требования : утв. 23.11.1993 </w:t>
      </w:r>
      <w:r>
        <w:rPr>
          <w:rFonts w:cs="Arial" w:ascii="KZ Times New Roman" w:hAnsi="KZ Times New Roman"/>
        </w:rPr>
        <w:t xml:space="preserve">№52. - </w:t>
      </w:r>
      <w:r>
        <w:rPr>
          <w:rFonts w:cs="Arial CYR" w:ascii="KZ Times New Roman" w:hAnsi="KZ Times New Roman"/>
        </w:rPr>
        <w:t>Офиц. изд. - Введ. с 01.01.1994. - Алматы : Госстандарт, 1993. - 12 с. (Шифр СТ РК  966-93!-047524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5 - НТД(5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1433-2005!-546392, СТ РК  1433-2005!-33339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дер мен қозғалтқыштар.</w:t>
      </w:r>
      <w:r>
        <w:rPr>
          <w:rFonts w:cs="Arial CYR" w:ascii="KZ Times New Roman" w:hAnsi="KZ Times New Roman"/>
        </w:rPr>
        <w:t xml:space="preserve"> Зиянды заттар қалдығы  : нормалары және анықтау әдістері = СТ РК 1433-2005 Автомобили и двигатели. Выбросы вредных веществ : нормы и методы определения / Қазақстан Республикасы Индустрия және сауда министрлігінің Техникалық реттеу және метрология комитеті. - ресми басылым. - Введ. с 01.01.2007. - Астана : Мемстандарт, 2005. - 36 б. (Шифр ҚР СТ 1433-2005!-546392, СТ РК  1433-2005!-333394)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ОНТиПД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 1418-2005-861247, СТ РК  1418-2005-826016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көлік құралдары. Қайта</w:t>
      </w:r>
      <w:r>
        <w:rPr>
          <w:rFonts w:cs="Arial CYR" w:ascii="KZ Times New Roman" w:hAnsi="KZ Times New Roman"/>
        </w:rPr>
        <w:t xml:space="preserve"> жабдықтау : жалпы қағидалар мен техникалық талаптар = СТ РК 1418-2005 Автотранспортные средства. Переоборудование : общие положения и техн. требования / Қазақстан Республикасы Индустрия және сауда министрлігінің Техникалық реттеу және метрология комитеті. - ресми басылым. - Введ. с 01.01.2007. - Астана : Мемстандарт, 2005. - 68 б. (Шифр ҚР СТ  1418-2005-861247, СТ РК  1418-2005-826016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5 - ОНТиПД(5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ГОСТ Р 51160-2008-368039, СТ РК ГОСТ Р 51160-2008-359622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Балаларды тасымалдауға арналған</w:t>
      </w:r>
      <w:r>
        <w:rPr>
          <w:rFonts w:cs="Arial CYR" w:ascii="KZ Times New Roman" w:hAnsi="KZ Times New Roman"/>
        </w:rPr>
        <w:t xml:space="preserve"> автобустар : техникалық талаптар = СТ РК ГОСТ Р 51160-2008 Автобусы для перевозки детей : общие техн. требования / Қазақстан Республикасы Индустрия және сауда министрлігінің Техникалық реттеу және метрология комитеті. - ресми басылым. - Введ. с 07.01.2009. - [б. м.], [б. г.]. - 20 б. (Шифр ҚР СТ ГОСТ Р 51160-2008-368039, СТ РК ГОСТ Р 51160-2008-359622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41.36-2008-405293, СТ РК  41.36-2008-105644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Жалпы құрастырылымына байланысты,</w:t>
      </w:r>
      <w:r>
        <w:rPr>
          <w:rFonts w:cs="Arial CYR" w:ascii="KZ Times New Roman" w:hAnsi="KZ Times New Roman"/>
        </w:rPr>
        <w:t xml:space="preserve"> үлкен сыйымдылықты жолаушылар көлік құралын ресми бекітуге қатысты біркелкі ұйғарымдар = СТ РК 41.36-2008 Единообразные предписания, касающиеся официального утверждения пассажирских транспортных средств большой вместимости в отношении общей конструкции : стандарт / Қазақстан Республикасы Индустрия және сауда министрлігінің Техникалық реттеу және метрология комитеті. - ресми басылым. - Введ. с 07.01.2009. - Астана : Мемстандарт, 2008. - 104 б. (Шифр ҚР СТ 41.36-2008-405293, СТ РК  41.36-2008-105644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41.48-2008-426329, СТ РК  41.48-2008-123331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Жарықтандыру және жарық</w:t>
      </w:r>
      <w:r>
        <w:rPr>
          <w:rFonts w:cs="Arial CYR" w:ascii="KZ Times New Roman" w:hAnsi="KZ Times New Roman"/>
        </w:rPr>
        <w:t xml:space="preserve"> арқылы сигнал беру құрылғыларын орнатуға байланысты көлік құралдарын ресми бекітуге қатысты біркелкі ұйғарым = СТ РК 41.48-2008 Единообразные предписания, касающиеся официального утверждения транспортных средств в отношении установки устройств освещения и световой сигнализации : стандарт / Қазақстан Республикасы Индустрия және сауда министрлігінің Техникалық реттеу және метрология комитеті. - ресми басылым. - Введ. с 07.01.2009. - Астана : Мемстандарт, 2008. - 164 б. (Шифр ҚР СТ 41.48-2008-426329, СТ РК  41.48-2008-123331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 1125-2002-288542, СТ РК  1125-2008-085510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Жол белгілері</w:t>
      </w:r>
      <w:r>
        <w:rPr>
          <w:rFonts w:cs="Arial CYR" w:ascii="KZ Times New Roman" w:hAnsi="KZ Times New Roman"/>
        </w:rPr>
        <w:t xml:space="preserve"> : жалпы техникалық шарттар = СТ РК 1125-2002 Знаки дорожные : общие техн. условия / Қазақстан Республикасы Индустрия және сауда министрлігінің Техникалық реттеу және метрология комитеті. - ресми басылым. - Взамен ГОСТ 10807-78; Введ. с 01.01.2004. - Астана : Мемстандарт, 2002. - 240 б. (Шифр ҚР СТ  1125-2002-288542, СТ РК  1125-2008-085510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3 - ОНТиПД(3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ИСО 16121-1-2008-921483, СТ РК ИСО 16121-1-2008-496924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Жол көлігі. Рейс</w:t>
      </w:r>
      <w:r>
        <w:rPr>
          <w:rFonts w:cs="Arial CYR" w:ascii="KZ Times New Roman" w:hAnsi="KZ Times New Roman"/>
        </w:rPr>
        <w:t xml:space="preserve"> автобустарына жүргізушінің жұмыс орнына қойылатын эргономикалқ талаптар = СТ РК ИСО 16121-1-2008 Транспорт дорожный. Экономические требования к рабочему месту водителя в рейсовых автобусах. Часть 1. Общее описание, основные требования : стандарт. 1-бөлім : Жалпы сипаттама, негізгі талаптар / Қазақстан Республикасы Индустрия және сауда министрлігінің Техникалық реттеу және метрология комитеті. - ресми басылым. - Введ. с 07.01.2009. - Астана : Мемстандарт, 2008. - 28 б. (Шифр ҚР СТ ИСО 16121-1-2008-921483, СТ РК ИСО 16121-1-2008-496924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4 - ОНТиПД(4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41.52-2008-250221, СТ РК  41.52-2008-118197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2 жәнеМ3 санатты</w:t>
      </w:r>
      <w:r>
        <w:rPr>
          <w:rFonts w:cs="Arial CYR" w:ascii="KZ Times New Roman" w:hAnsi="KZ Times New Roman"/>
        </w:rPr>
        <w:t xml:space="preserve"> аз орынды көлік құралдарын олардың ортақ құрастырылымына қатысты ресми бекітуге байланысты біркелкі ұйғарымдар = СТ РК 41.52-2008 Единообразные предписания, касающиеся официального утверждения маломестных транспортных средств категорий М2 и М3 в отношении их общей конструкции : стандарт / Қазақстан Республикасы Индустрия және сауда министрлігінің Техникалық реттеу және метрология комитеті. - ресми басылым. - Введ. с 07.01.2009. - Астана : Мемстандарт, 2008. - 104 б. (Шифр ҚР СТ 41.52-2008-250221, СТ РК  41.52-2008-118197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 1622-2007-884860, СТ РК  1622-2007-094535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еханикалық көлік құралдары</w:t>
      </w:r>
      <w:r>
        <w:rPr>
          <w:rFonts w:cs="Arial CYR" w:ascii="KZ Times New Roman" w:hAnsi="KZ Times New Roman"/>
        </w:rPr>
        <w:t xml:space="preserve"> жүргізушісінің куәлігі : техникалық шарттар = СТ РК 1622-2007 Удостоверение водителя механических транспортных средств : техн. условия / Қазақстан Республикасы Индустрия және сауда министрлігінің Техникалық реттеу және метрология комитеті. - ресми басылым. - Введ. с 07.01.2008. - Астана : Мемстандарт, 2007. - 44 б. (Шифр ҚР СТ  1622-2007-884860, СТ РК  1622-2007-094535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3 - ОНТиПД(3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ГОСТ Р 52051-2008-100358, СТ РК ГОСТ Р 52051-2008-317708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еханикалық көлік құралдары</w:t>
      </w:r>
      <w:r>
        <w:rPr>
          <w:rFonts w:cs="Arial CYR" w:ascii="KZ Times New Roman" w:hAnsi="KZ Times New Roman"/>
        </w:rPr>
        <w:t xml:space="preserve"> мен тіркемелер : жіктеу және анықтамалар = СТ РК ГОСТ Р 52051-2008 Механические транспортные средства и прицепы : классификация и определения / Қазақстан Республикасы Индустрия және сауда министрлігінің Техникалық реттеу және метрология комитеті. - ресми басылым. - Введ. с 01.01.2009. - [б. м.], [б. г.]. - 28 б. (Шифр ҚР СТ ГОСТ Р 52051-2008-100358, СТ РК ГОСТ Р 52051-2008-317708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3 - ОНТиПД(3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  <w:b/>
          <w:bCs/>
        </w:rPr>
        <w:t>ҚР СТ  1721-2007-116407, СТ РК  1721-2007-421790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оторлық отындар. Этилденбеген</w:t>
      </w:r>
      <w:r>
        <w:rPr>
          <w:rFonts w:cs="Arial CYR" w:ascii="KZ Times New Roman" w:hAnsi="KZ Times New Roman"/>
        </w:rPr>
        <w:t xml:space="preserve"> бензин : техникалық шарттар = СТ РК 1721-2007 Топлива моторные. Бензин неэтилированный : техн. условия / Қазақстан Республикасы Индустрия және сауда министрлігінің Техникалық реттеу және метрология комитеті. - ресми басылым. - Введ. с 01.01.2009. - Астана : Мемстандарт, 2007. - 32 б. (Шифр ҚР СТ  1721-2007-116407, СТ РК  1721-2007-421790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ОНТиПД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 1420-2005-535852, СТ РК  1420-2005-414379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ұнай өнімдерін құюға</w:t>
      </w:r>
      <w:r>
        <w:rPr>
          <w:rFonts w:cs="Arial CYR" w:ascii="KZ Times New Roman" w:hAnsi="KZ Times New Roman"/>
        </w:rPr>
        <w:t xml:space="preserve"> және тасымалдауға арналған автомобильді көлік құралдары : түрлері, шамалары және жалпы техникалық талаптар = СТ РК 1420-2005 Автомобильные транспортные средства для транспортирования и заправки нефтепродуктов : типы, параметры и общие техн. требования / Қазақстан Республикасы Индустрия және сауда министрлігінің Техникалық реттеу және метрология комитеті. - ресми басылым. - Взамен ГОСТ 27352-87; Введ. с 01.01.2007. - Астана : Мемстандарт, 2005. - 64 б. (Шифр ҚР СТ  1420-2005-535852, СТ РК  1420-2005-414379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8 - ОНТиПД(8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ГОСТ Р 50913-2008!-947606, СТ РК ГОСТ Р 50913-2008!-927690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ұнай өнімдерін тасымалдау</w:t>
      </w:r>
      <w:r>
        <w:rPr>
          <w:rFonts w:cs="Arial CYR" w:ascii="KZ Times New Roman" w:hAnsi="KZ Times New Roman"/>
        </w:rPr>
        <w:t xml:space="preserve"> және құюға арналған автомобиль көлік құралдары : типтері, параметрлері және жалпы техникалық талаптар = СТ РК ГОСТ Р 50913-2008 Средства транспортные автомобильные для транспортирования и заправки нефтепродуктов : типы, параметры и общие техн. требования / Қазақстан Республикасы Индустрия және сауда министрлігінің Техникалық реттеу және метрология комитеті. - ресми басылым. - Введ. с 07.01.2009. - [б. м.], [б. г.]. - 48 б. (Шифр ҚР СТ ГОСТ Р 50913-2008!-947606, СТ РК ГОСТ Р 50913-2008!-927690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4 - ОНТиПД(4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41.51-2008-966517, СТ РК  41.51-2008-642423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Шығаратын шуына байланысты</w:t>
      </w:r>
      <w:r>
        <w:rPr>
          <w:rFonts w:cs="Arial CYR" w:ascii="KZ Times New Roman" w:hAnsi="KZ Times New Roman"/>
        </w:rPr>
        <w:t xml:space="preserve"> төрттен кем емес доңғалағы болатын автокөлік құралдарын ресми бекітуге қатысты біркелкі ұйғарым = СТ РК 41.51-2008 Единообразные предписания, касающиеся официального утверждения автотранспортных средств, имеющих не менее четырех колес, в связи с производимым ими шумом : стандарт / Қазақстан Республикасы Индустрия және сауда министрлігінің Техникалық реттеу және метрология комитеті. - ресми басылым. - Введ. с 07.01.2009. - Астана : Мемстандарт, 2008. - 112 б. (Шифр ҚР СТ 41.51-2008-966517, СТ РК  41.51-2008-642423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ҚР СТ МЭК 60349-2-2007-887306, СТ РК МЭК 60349-2-2007-786281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Электр тартымы. Темір</w:t>
      </w:r>
      <w:r>
        <w:rPr>
          <w:rFonts w:cs="Arial CYR" w:ascii="KZ Times New Roman" w:hAnsi="KZ Times New Roman"/>
        </w:rPr>
        <w:t xml:space="preserve"> жол және жол көліктеріне арналған айналмалы электр машиналары = СТ РК МЭК 60349-2-2007 Электрическая тяга. Вращающиеся электрические машины для железнодорожного и дорожного транспорта. Часть 2. Электродвигатели переменного тока, оснащенные электронным преобразователем : стандарт. 2 -бөлім : Электронды түрлендіргішпен жабдықталған айнымалы токты электрқозғалтқыштар / Қазақстан Республикасы Индустрия және сауда министрлігінің Техникалық реттеу және метрология комитеті. - ресми басылым. - Введ. с 07.01.2008. - Астана : Мемстандарт, 2007. - 80 б. (Шифр ҚР СТ МЭК 60349-2-2007-887306, СТ РК МЭК 60349-2-2007-786281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  <w:b/>
          <w:bCs/>
        </w:rPr>
        <w:t>ҚР СТ 41.10-2008-865629, СТ РК  41.10-2008-066782</w:t>
      </w:r>
    </w:p>
    <w:p>
      <w:pPr>
        <w:pStyle w:val="Normal"/>
        <w:autoSpaceDE w:val="false"/>
        <w:jc w:val="both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Электрмагниттік үйлесімділікке қатысты</w:t>
      </w:r>
      <w:r>
        <w:rPr>
          <w:rFonts w:cs="Arial CYR" w:ascii="KZ Times New Roman" w:hAnsi="KZ Times New Roman"/>
        </w:rPr>
        <w:t xml:space="preserve"> көлік құралдарын ресми бекітуге арналған біркелкі ұйғарымдар = СТ РК 41.10-2008 Единообразные предписания, касающиеся официального утверждения транспортных средств в отношении электромагнитной совместимости : стандарт / Қазақстан Республикасы Индустрия және сауда министрлігінің Техникалық реттеу және метрология комитеті. - ресми басылым. - Введ. с 07.01.2009. - Астана : Мемстандарт, 2008. - 156 б. (Шифр ҚР СТ 41.10-2008-865629, СТ РК  41.10-2008-066782)</w:t>
      </w:r>
    </w:p>
    <w:p>
      <w:pPr>
        <w:pStyle w:val="Normal"/>
        <w:autoSpaceDE w:val="false"/>
        <w:jc w:val="both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2 - ОНТиПД(2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both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9(083) С 53</w:t>
      </w:r>
    </w:p>
    <w:p>
      <w:pPr>
        <w:pStyle w:val="Normal"/>
        <w:autoSpaceDE w:val="false"/>
        <w:ind w:left="57" w:firstLine="303"/>
        <w:rPr/>
      </w:pPr>
      <w:r>
        <w:rPr>
          <w:rFonts w:cs="Arial CYR" w:ascii="KZ Times New Roman" w:hAnsi="KZ Times New Roman"/>
          <w:b/>
          <w:bCs/>
        </w:rPr>
        <w:t>СН РК 8.02-04-2002</w:t>
      </w:r>
      <w:r>
        <w:rPr>
          <w:rFonts w:cs="Arial CYR" w:ascii="KZ Times New Roman" w:hAnsi="KZ Times New Roman"/>
        </w:rPr>
        <w:t xml:space="preserve"> Сборник сметных цен на перевозки грузов для строительства : нормативно-технический материал. Ч. 1 : Автомобильные перевозки. - Офиц. изд. - Введ. с 1 июля 2003 г. - Астана : Комитет по делам строительства Министерства индустрии и торговли Республики Казахстан, 2003. - 40 c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6 - НТД(5), КХ(1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втомобили и автомобильное хозяйство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А 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обили</w:t>
      </w:r>
      <w:r>
        <w:rPr/>
        <w:t xml:space="preserve"> : учеб. пособие / А. В. Богатырев [и др.] ; под ред. А. В. Богатырева. - М. : Колос, 2004. - 493 с. : рис. - (Учебники и учебные пособия для студентов высших учебных заведений). - Предм. указ.: с. 483-48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  <w:t>629.331(03) А 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обильный справочник</w:t>
      </w:r>
      <w:r>
        <w:rPr/>
        <w:t xml:space="preserve"> : справочное издание. - 2-е изд., перераб. и доп. - М. : За рулем , 2004. - 991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А 3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кимов, Сергей Валентинович.</w:t>
      </w:r>
      <w:r>
        <w:rPr/>
        <w:t xml:space="preserve"> Электрооборудование автомобилей : учебник / С. В. Акимов, Ю. П. Чижков. - М. : Кн. изд-во "За рулем" , 2007. - 336 с. : рис., табл. - (Учебник для вузов). - Библиогр.: с. 33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89 Б 20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алабанов, Виктор Иванович. </w:t>
      </w:r>
      <w:r>
        <w:rPr>
          <w:bCs/>
        </w:rPr>
        <w:t>Трение, износ, смазка и самоорганизация в машинах : пособ. для автомобилистов / В. И. Балабанов, В. И. Беклемышев, И. И.  Махонин. - М. : Изумруд, 2004. - 191 с. : ил., табл. - Библиогр. в конце ст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В 55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Вишневецкий, Юрий Тимофеевич. </w:t>
      </w:r>
      <w:r>
        <w:rPr>
          <w:bCs/>
        </w:rPr>
        <w:t>Электрооборудование автомобилей : учебник / Ю. Т. Вишневецкий. - М. : Дашков и К, 2007. - 351 с. : рис., табл. - Библиогр.: с. 34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КХ(1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(075.32) И 13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батов, Марат Кенесович.</w:t>
      </w:r>
      <w:r>
        <w:rPr/>
        <w:t xml:space="preserve"> Эксплуатация автомобилей : учеб. пособие / М. К. Ибатов, С. Ж. Кабикенов, А. А. Несветеев. - Астана : Фолиант, 2010. - 334 с. : ил., табл. - (Профессиональное образование). - Библиогр.: с. 329-3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ВК(2), ЗЦДО(2), ЧЗ(3), АУЛ(2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(03) К 7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аткий автомобильный справочник.</w:t>
      </w:r>
      <w:r>
        <w:rPr/>
        <w:t xml:space="preserve"> В 5 т. / И. А. Венгеров [и др.]; НИИАТ . - 2-е изд. перераб. и доп. - М. : Автополис-плюс. - 2007</w:t>
      </w:r>
    </w:p>
    <w:p>
      <w:pPr>
        <w:pStyle w:val="Normal"/>
        <w:autoSpaceDE w:val="false"/>
        <w:rPr/>
      </w:pPr>
      <w:r>
        <w:rPr>
          <w:b/>
          <w:bCs/>
        </w:rPr>
        <w:t>Т. 1</w:t>
      </w:r>
      <w:r>
        <w:rPr/>
        <w:t xml:space="preserve"> : Автобусы / Б. В. Кисуленко. - 2007. - 582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3) К 7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аткий автомобильный справочник.</w:t>
      </w:r>
      <w:r>
        <w:rPr/>
        <w:t xml:space="preserve"> В 5 т. / И. А. Венгеров [и др.]; под ред. А. П. Насонова; НИИАТ . - 2-е изд. - М. : Автополис-плюс. - 2006</w:t>
      </w:r>
    </w:p>
    <w:p>
      <w:pPr>
        <w:pStyle w:val="Normal"/>
        <w:autoSpaceDE w:val="false"/>
        <w:rPr/>
      </w:pPr>
      <w:r>
        <w:rPr>
          <w:b/>
          <w:bCs/>
        </w:rPr>
        <w:t>Т. 2</w:t>
      </w:r>
      <w:r>
        <w:rPr/>
        <w:t xml:space="preserve"> : Грузовые автомобили / Б. В. Кисуленко. - 2006. - 670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(03) К 7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аткий автомобильный справочник.</w:t>
      </w:r>
      <w:r>
        <w:rPr/>
        <w:t xml:space="preserve"> В 5 т. / И. А. Венгеров [и др.]; под ред. А. П. Насонова; НИИАТ . - М. : Автополис-плюс. - 2005</w:t>
      </w:r>
    </w:p>
    <w:p>
      <w:pPr>
        <w:pStyle w:val="Normal"/>
        <w:autoSpaceDE w:val="false"/>
        <w:rPr/>
      </w:pPr>
      <w:r>
        <w:rPr>
          <w:b/>
          <w:bCs/>
        </w:rPr>
        <w:t>Т. 3</w:t>
      </w:r>
      <w:r>
        <w:rPr/>
        <w:t xml:space="preserve"> : Легковые автомобили. Ч. 2 / Б. В. Кисуленко. - 2005. - 557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(03) К 7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аткий автомобильный справочник.</w:t>
      </w:r>
      <w:r>
        <w:rPr/>
        <w:t xml:space="preserve"> В 5 т. / И. А. Венгеров [и др.]; под ред. А. П. Насонова; НИИАТ . - М. : Автополис-плюс. - 2005</w:t>
      </w:r>
    </w:p>
    <w:p>
      <w:pPr>
        <w:pStyle w:val="Normal"/>
        <w:autoSpaceDE w:val="false"/>
        <w:rPr/>
      </w:pPr>
      <w:r>
        <w:rPr>
          <w:b/>
          <w:bCs/>
        </w:rPr>
        <w:t>Т. 3</w:t>
      </w:r>
      <w:r>
        <w:rPr/>
        <w:t xml:space="preserve"> : Легковые автомобили. Ч. 1 / Б. В. Кисуленко. - 2005. - 482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(03) К 7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аткий автомобильный справочник.</w:t>
      </w:r>
      <w:r>
        <w:rPr/>
        <w:t xml:space="preserve"> В 5 т. / И. А. Венгеров [и др.]; под ред. М. И. Гриффа; НИИАТ . - М. : Автополис-плюс. - 2006</w:t>
      </w:r>
    </w:p>
    <w:p>
      <w:pPr>
        <w:pStyle w:val="Normal"/>
        <w:autoSpaceDE w:val="false"/>
        <w:rPr/>
      </w:pPr>
      <w:r>
        <w:rPr>
          <w:b/>
          <w:bCs/>
        </w:rPr>
        <w:t>Т. 4</w:t>
      </w:r>
      <w:r>
        <w:rPr/>
        <w:t xml:space="preserve"> : Специальные и специализированные автотранспортные средства. Ч. 1 Фургоны, самосвалы, цистерны, платформы, тягачи специальные, прицепы-роспуски. - 2006. - 445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5(075.32) Л 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амака, Федор Иванович.</w:t>
      </w:r>
      <w:r>
        <w:rPr/>
        <w:t xml:space="preserve"> Лабораторно-практические работы по устройству грузовых автомобилей : учеб. пособие / Ф. И. Ламака. - 6-е изд., стереотип. - М. : Академия, 2010. - 224 с. : ил., табл. - (Начальное профессиональное образование). - (Сельское хозяйство). - Библиогр.: с. 2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ВК(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М 482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 xml:space="preserve">Мельников, Аркадий Алексеевич. </w:t>
      </w:r>
      <w:r>
        <w:rPr>
          <w:bCs/>
        </w:rPr>
        <w:t>Теория автоматического управления техническими объектами автомобилей и тракторов : учеб. пособие для вузов / А. А. Мельников. - М. : Академия, 2003. - 279 с. : рис. - (Высшее образование). - Библиогр.: с. 27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6 - ЗЦ(1), КХ(2), ЧЗ(3), АУЛ(10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7(075.8) П 1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авлова, Елена Ивановна.</w:t>
      </w:r>
      <w:r>
        <w:rPr/>
        <w:t xml:space="preserve"> Экология транспорта : учебник / Е. И. Павлова. - М. : Высш. шк., 2006. - 343 с. : табл. - (Охрана окружающей среды). - (Для высших учебных заведений). - Библиогр.: с. 340-34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П 27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Передерий, Виктор Павлович. </w:t>
      </w:r>
      <w:r>
        <w:rPr>
          <w:bCs/>
        </w:rPr>
        <w:t>Устройство автомобиля : учеб. пособие / В. П. Передерий. - М. : ИД "Форум" - ИНФРА-М, 2009. - 285 с. : ил. - (Профессиональное образование). - Библиогр.: с. 280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4 - КХ(5), ЧЗ(6), АУЛ(3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81(03) П 449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Подшипники автомобилей и тракторов : </w:t>
      </w:r>
      <w:r>
        <w:rPr>
          <w:bCs/>
        </w:rPr>
        <w:t>Справочное пособие / Т. А. Шленчик, К. П. Быков. - 3-е изд., испр. и доп. - Чернигов : ПКФ Ранок, 2004. - 303 с. : табл. - Библиогр.: с. 298-300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 - КХ(4), ЧЗ(6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П 88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Пузанков, Алексей Григорьевич. </w:t>
      </w:r>
      <w:r>
        <w:rPr>
          <w:bCs/>
        </w:rPr>
        <w:t xml:space="preserve">Автомобили: Устройство автотранспортных средств : Учебник / А.Г.Пузанков. - М. : Академия, 2004. - 555 c. : рис. - (Среднее профессиональное образование). - Библиогр.: с.551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0 - КХ(2), ЧЗ(3), АУЛ(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5(075.32) Р 60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одичев, Вячеслав Александрович.</w:t>
      </w:r>
      <w:r>
        <w:rPr/>
        <w:t xml:space="preserve"> Грузовые автомобили : учебник / В. А. Родичев. - 8-е изд., стереотип. - М. : Академия, 2011. - 240 с. : рис., табл. - (Начальное профессиональное образование). - (Автомобильный транспорт). - Библиогр.: с. 23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ВК(5), ЧЗ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Р 60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одичев, Вячеслав Александрович.</w:t>
      </w:r>
      <w:r>
        <w:rPr/>
        <w:t xml:space="preserve"> Легковой автомобиль : Учеб. пособие / В.А.Родичев. - 2-е изд., стереотип. - М. : Академия, 2004. - 85 c. : рис., табл. - (Профессиональное образование). - Библиогр.: с.85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2 - КХ(5), ЗЦДО(1), ЧЗ(6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5(075) Р 60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одичев, Вячеслав Александрович.</w:t>
      </w:r>
      <w:r>
        <w:rPr/>
        <w:t xml:space="preserve"> Устройство и техническое обслуживание грузовых автомобилей : Учебник  / В. А. Родичев. - М. : Академия, 2004. - 249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(075.8) Р 98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ябчинский, Анатолий Иосифович.</w:t>
      </w:r>
      <w:r>
        <w:rPr/>
        <w:t xml:space="preserve"> Основы сертификации. Автомобильный транспорт : учебник / А. И. Рябчинский, Р. К. Фотин  ; под ред. А. И.  Рябчинского. - М. : ИКЦ "Академкнига", 2005. - 336 с. - (Учебник для вузов). - Библиогр.: с. 335-33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С 88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Стуканов, Вячеслав Александрович. </w:t>
      </w:r>
      <w:r>
        <w:rPr>
          <w:bCs/>
        </w:rPr>
        <w:t>Устройство автомобилей : Учеб. пособие / В. А. Стуканов, К. Н. Леонтьев. - М. : ИД "Форум" : Инфра-М, 2006. - 495 с. : рис., табл. - Библиогр.: с. 489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59 - КХ(2), ЧЗ(3), АУЛ(5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Т 874</w:t>
      </w:r>
    </w:p>
    <w:p>
      <w:pPr>
        <w:pStyle w:val="Normal"/>
        <w:autoSpaceDE w:val="false"/>
        <w:rPr/>
      </w:pPr>
      <w:r>
        <w:rPr>
          <w:b/>
          <w:bCs/>
        </w:rPr>
        <w:tab/>
        <w:t>Туревский, Илья Семенович.</w:t>
      </w:r>
      <w:r>
        <w:rPr>
          <w:bCs/>
        </w:rPr>
        <w:t xml:space="preserve"> Теория автомобиля : Учеб. пособие / И. С. Туревский. - М. : Высш. шк., 2005. - 240 с. : рис., табл. - Библиогр.: с. 23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УА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 8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евский, Илья Семенович.</w:t>
      </w:r>
      <w:r>
        <w:rPr/>
        <w:t xml:space="preserve"> Техническое обслуживание автомобилей : Учеб. пособие. Кн.1 : Техническое обслуживание и текущий ремонт автомобилей / И. С. Туревский. - М. : Форум-ИНФРА-М, 2005. - 431 с. : рис.,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0 - КХ(2), ЧЗ(3), АУЛ(9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 87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уревский, Илья Семенович. </w:t>
      </w:r>
      <w:r>
        <w:rPr>
          <w:bCs/>
        </w:rPr>
        <w:t>Техническое обслуживание автомобилей : Учеб. пособие. Кн.2 : Организация хранения, технического обслуживания и ремонта автомобильного транспорта / И. С. Туревский. - М. : Форум-ИНФРА-М, 2005. - 255 с. : рис., таб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0 - КХ(2), ЧЗ(3), АУЛ(95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 8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евский, Илья Семенович.</w:t>
      </w:r>
      <w:r>
        <w:rPr/>
        <w:t xml:space="preserve"> Техническое обслуживание автомобилей зарубежного производства : учеб. пособие / И. С. Туревский. - М. : ИД "Форум" - ИНФРА-М, 2011. - 207 с. : ил. - (Профессионально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АУЛ(1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5 У 82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Устройство и эксплуатация</w:t>
      </w:r>
      <w:r>
        <w:rPr/>
        <w:t xml:space="preserve"> автомобилей МАЗ-500, КрАЗ-257, УРАЛ-375 : к изучению дисциплины. - М. : ООО "Горизонт Консалтинг Лтд", 2002. - 312 c. : 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-15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зимов М. Ж.</w:t>
      </w:r>
      <w:r>
        <w:rPr/>
        <w:t xml:space="preserve"> Электрооборудование автомобилей : учеб. пособие / М. Ж. Хазимов. - Алматы, 2008. - 139 с. : ил.,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5 - КХ(2), ЧЗ(3), АУЛ(20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-59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ижков, Юрий Павлович.</w:t>
      </w:r>
      <w:r>
        <w:rPr/>
        <w:t xml:space="preserve"> Электрооборудование автомобилей. Ч. 2 : курс лекций / Ю. П. Чижков. - М. : Машиностроение, 2004. - 319 с. : ил. - Библиогр.: с. 310-3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ЗЦ(1), КХ(2), ЧЗ(3), АУЛ(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 90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умаченко, Юрий Тимофеевич.</w:t>
      </w:r>
      <w:r>
        <w:rPr/>
        <w:t xml:space="preserve"> Автомобильный практикум : Учеб. пособие / Ю. Т. Чумаченко, Б. Б. Рассанов. - 2-е изд., доп. - Ростов н/Д : Феникс, 2003. - 508 с. : рис., табл. - Библиогр.: с. 50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ЧЗ(2), КХ(2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-90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Чумаченко, Юрий Тимофеевич. </w:t>
      </w:r>
      <w:r>
        <w:rPr>
          <w:bCs/>
        </w:rPr>
        <w:t>Автомобильный электрик. Электрооборудование и электронные системы автомобилей : учеб. пособие / Ю. Т. Чумаченко, А. А. Федорченко. - Изд. 2-е. - Ростов н/Д : Феникс, 2006. - 347 с. : ил. - (Начальное профессиональное образование). - Библиогр.: с. 34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 - КХ(1), ЧЗ(2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-90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умаченко, Юрий Тимофеевич.</w:t>
      </w:r>
      <w:r>
        <w:rPr/>
        <w:t xml:space="preserve"> Электротехника и электрооборудование автомобилей : учеб. пособие / Ю. Т. Чумаченко, А. А. Федорченко. - Ростов н/Д : Феникс, 2005. - 379 с. : ил. - (Среднее профессиональное образование). - Библиогр.: с. 37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ВК(1), ЧЗ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етракторостроение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8) В 22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Вахламов, Владимир Константинович. </w:t>
      </w:r>
      <w:r>
        <w:rPr>
          <w:bCs/>
        </w:rPr>
        <w:t>Автомобили. Конструкция и элементы расчета : учебник для вузов / В. К. Вахламов. - М. : Академия, 2006. - 479 с. : рис. - (Высшее профессиональное образование). - (Транспорт). - Библиогр.: с. 47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ЗЦ(1), КХ(2), ЧЗ(3), АУЛ(14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В 22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хламов, Владимир Константинович.</w:t>
      </w:r>
      <w:r>
        <w:rPr/>
        <w:t xml:space="preserve"> Автомобили. Теория и конструкция автомобиля и двигателя : Учебник / В. К. Вахламов, М. Г. Шатров, А. А. Юрчевский ; под ред. А. А.  Юрчевского. - 2-е изд., стер. - М. : Академия, 2005. - 811 с. : рис., табл. - (Среднее профессиональное образование). - Библиогр.: с.80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ЧЗ(4), ЗЦДО(1), КХ(3), АУЛ(2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Г 12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Гаврилов, Константин Львович. </w:t>
      </w:r>
      <w:r>
        <w:rPr>
          <w:bCs/>
        </w:rPr>
        <w:t>Тракторы и сельскохозяйственные машины иностранного и отечественного производства: устройство, диагностика и ремонт : учеб. пособие / К. Л. Гаврилов. - Пермь : Изд.-полигр. компл. "Звезда", 2010. - 351 с. : ил. - Библиогр.: с. 34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КХ(2), ЧЗ(3), ЗЦДО(2), АУЛ(1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Д 30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Дементьев, Юрий Витальевич. </w:t>
      </w:r>
      <w:r>
        <w:rPr>
          <w:bCs/>
        </w:rPr>
        <w:t>САПР в автомобиле- и тракторостроении : Учебник / Ю. В. Дементьев, Ю. С. Щетинин ; под ред. : В. М. Шарипова. - М. : Академия, 2004. - 218 с. : рис., табл. - (Высшее профессиональное образование). - Библиогр.: с. 21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5 - КХ(3), ЧЗ(4), АУЛ(18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43(075.8) К 619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олчин, Альберт Иванович. </w:t>
      </w:r>
      <w:r>
        <w:rPr>
          <w:bCs/>
        </w:rPr>
        <w:t>Расчет автомобильных и тракторных двигателей : Учеб. пособие / А.И.Колчин, В.П.Демидов. - 3-е изд., перераб. и доп. - М. : Высш. шк., 2003. - 496 c. - Библиогр.: с. 49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51 - КХ(3), ЧЗ(3), УА(4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43(075.32) К 71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осенков, Алексей Алексеевич. </w:t>
      </w:r>
      <w:r>
        <w:rPr>
          <w:bCs/>
        </w:rPr>
        <w:t>Устройство автомобилей с двигателями внутреннего сгорания. Типы и системы двигателей : Учеб. пособие / А.А.Косенков. - Ростов н/Д : Феникс, 2004. - 445 c. : рис., табл. - (Учебники и учебные пособия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52 - ЗЦДО(1), ЧЗ(3), КХ(1), АУЛ(47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32) К 73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отиков, Вадим Матвеевич. </w:t>
      </w:r>
      <w:r>
        <w:rPr>
          <w:bCs/>
        </w:rPr>
        <w:t>Тракторы и автомобили : учебник / В. М. Котиков, А. В. Ерхов. - М. : Академия, 2008. - 416 с. : ил. - (Среднее профессиональное образование). - Библиогр.: с. 41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АУЛ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К 95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утьков, Геннадий Михайлович. </w:t>
      </w:r>
      <w:r>
        <w:rPr>
          <w:bCs/>
        </w:rPr>
        <w:t xml:space="preserve">Тракторы и автомобили. Теория и технологические свойства : Учебник / Г.М.Кутьков. - М. : КолосС, 2004. - 503 c. : рис., табл. - (Учебники и учебные пособия для студентов высших учебных заведений). - Библиогр.: с.494-495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91 - КХ(3), ЧЗ(3), АУЛ(83), ЗЦ(2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Н 14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Набоких, Владимир Андреевич. </w:t>
      </w:r>
      <w:r>
        <w:rPr>
          <w:bCs/>
        </w:rPr>
        <w:t>Испытания электрооборудования автомобилей и тракторов : Учебника / В.А.Набоких. - М. : Академия, 2003. - 253 c. - (Высшее образование). - Библиогр.: с. 244-24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7 - ЧЗ(5), КХ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8) О-75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Основы эргономики и дизайна автомобилей и </w:t>
      </w:r>
      <w:r>
        <w:rPr>
          <w:bCs/>
        </w:rPr>
        <w:t>тракторов : учебник / И. С. Степанов [и др.] ; под ред. В. М. Шарипова. - М. : Академия, 2005. - 249 с. : ил. - (Высшее профессиональное образование). - (Транспорт). - Библиогр.: с. 246-24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6 - ЧЗ(3), КХ(2), ЗЦ(1), АУЛ(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(075.8) Т 38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ехнология автомобилестроения</w:t>
      </w:r>
      <w:r>
        <w:rPr/>
        <w:t xml:space="preserve"> : учеб. для вузов / А. Л. Карунин [и др.] ; под ред. А. И. Дащенко. - М. : Академический Проект : Трикста, 2005. - 623 с. : рис. - (Gaudeamus). - Библиогр. в конце гла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8 - КХ(2), ЧЗ(3), АУЛ(53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31/635(075.8) Т 65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ракторы и автомобили. Конструкция </w:t>
      </w:r>
      <w:r>
        <w:rPr>
          <w:bCs/>
        </w:rPr>
        <w:t>: учеб. пособие / под ред. О. И. Поливаева. - М. : КноРус, 2010. - 252 с. : ил. - Библиогр.: с. 252 . - Указ.: с. 249-251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0 - КХ(2), ЧЗ(3), АУЛ(25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6(075.8) Ш 259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Шарипов, Валерий Михайлович. </w:t>
      </w:r>
      <w:r>
        <w:rPr>
          <w:bCs/>
        </w:rPr>
        <w:t>Конструирование и расчет  тракторов : Учебник / В. М. Шарипов. - М. : Машиностроение, 2004. - 590 с. : рис., табл. - Библиогр.: с. 58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9 - КХ(2), ЧЗ(3), АУЛ(2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ость транспортной техн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8) Б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зопасность транспортных средств</w:t>
      </w:r>
      <w:r>
        <w:rPr/>
        <w:t xml:space="preserve"> (автомобили) : учеб. пособие / В. А. Гудков [и др.]. - М. : Горячая линия-Телеком, 2010. - 430 с. : ил., табл. - Библиогр.: с. 422-42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2), ЧЗ(3), ЗЦДО(2), АУЛ(2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 И 20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Иванов В. Н.</w:t>
      </w:r>
      <w:r>
        <w:rPr/>
        <w:t xml:space="preserve"> Все об активной и пассивной безопасности автомобиля : производственно-практическое издание / В. Н. Иванов. - М. : Астрель-АСТ : Транзиткнига, 2005. - 176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7(075.8) Л 65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ицензирование и сертификация</w:t>
      </w:r>
      <w:r>
        <w:rPr/>
        <w:t xml:space="preserve"> на автомобильном транспорте : Учеб. пособие / В.А.Бондаренко, Н.Н.Якунин, Н.В.Игнатова, В.Я.Климонтов. - М. : Машиностроение, 2002. - 463 c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 С 136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Савостенко В.В.</w:t>
      </w:r>
      <w:r>
        <w:rPr/>
        <w:t xml:space="preserve"> Методы управления надежностью машин в эксплуатации : монография / В.В.Савостенко ; Мин-во образования и науки РК, Восточно-Каз. гос. техн. ун-т им. Д. Серикбаева. - Усть-Каменогорск : ВКГТУ, 2004. - 151 c. : рис., табл. - Библиогр.: с.143-15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ЧЗ(1), КХ(2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е двигатели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автомобилей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А 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Audi A8 (выпуск</w:t>
      </w:r>
      <w:r>
        <w:rPr/>
        <w:t xml:space="preserve"> с 2003 г.) : руководство по эксплуатации, техн. обслуживанию и ремонту. - М. : ИД Третий Рим, 2007. - 536 с. : ил. - (Мастер класс от автомеханика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Д 38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Daewoo Lanos, Assol.</w:t>
      </w:r>
      <w:r>
        <w:rPr/>
        <w:t xml:space="preserve"> Седан и Хэтчбек с 1996 г. выпуска : руководство по эксплуатации, техн. обслуживание, ремонт, особенности конструкции, электросхемы / сост. А. Лешик, Л. Черноостровская. - Киев : Автомастер, 2006. - 272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629.331</w:t>
      </w:r>
      <w:r>
        <w:rPr>
          <w:b/>
          <w:bCs/>
        </w:rPr>
        <w:t xml:space="preserve"> Ф</w:t>
      </w:r>
      <w:r>
        <w:rPr>
          <w:b/>
          <w:bCs/>
          <w:lang w:val="en-US"/>
        </w:rPr>
        <w:t xml:space="preserve"> 792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b/>
          <w:bCs/>
          <w:lang w:val="en-US"/>
        </w:rPr>
        <w:t>Ford Mondeo (</w:t>
      </w:r>
      <w:r>
        <w:rPr>
          <w:b/>
          <w:bCs/>
        </w:rPr>
        <w:t>выпуск</w:t>
      </w:r>
      <w:r>
        <w:rPr>
          <w:lang w:val="en-US"/>
        </w:rPr>
        <w:t xml:space="preserve"> 1997-2000</w:t>
      </w:r>
      <w:r>
        <w:rPr/>
        <w:t>гг</w:t>
      </w:r>
      <w:r>
        <w:rPr>
          <w:lang w:val="en-US"/>
        </w:rPr>
        <w:t xml:space="preserve">.) </w:t>
      </w:r>
      <w:r>
        <w:rPr/>
        <w:t>Бензиновые двигатели: 1,6; 1,8; 2,0; 2,5 л. : руководство по эксплуатации, техн. обслуживанию и ремонту. - М. : ИД Третий Рим, 2004. - 182 с. : ил. - (Моя иномарка: техобслуживание, эксплуатация, ремонт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Ф 79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Ford Mondeo (выпуск 1997-2000гг.) </w:t>
      </w:r>
      <w:r>
        <w:rPr>
          <w:bCs/>
        </w:rPr>
        <w:t>Бензиновые двигатели: 1,6; 1,8; 2,0; 2,5 л. : руководство по эксплуатации, техн. обслуживанию и ремонту. - М. : ИД Третий Рим, 2004. - 182 с. : ил. - (Моя иномарка: техобслуживание, эксплуатация, ремонт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Х-7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Honda HR-V. Модели</w:t>
      </w:r>
      <w:r>
        <w:rPr/>
        <w:t xml:space="preserve"> с бензиновыми двигателями выпуска с 1998 г. : инструкция по эксплуатации, устройство, техн. обслуживание, ремонт. - Новосибирск : Автонавигатор, 2004. - 396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Н 6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Nissan Cefiro Maxima</w:t>
      </w:r>
      <w:r>
        <w:rPr/>
        <w:t xml:space="preserve"> QX : руководство по эксплуатации, устройство, техн. обслуживание, ремонт. - Новосибирск : Автонавигатор, 2005. - 372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Т 50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Toyota Land Cruiser</w:t>
      </w:r>
      <w:r>
        <w:rPr/>
        <w:t xml:space="preserve"> 100/105. Модели 1998-2003 гг. выпуска с дизельными двигателями 1HZ (4,2 л.) : устройство, техн. обслуживание и ремонт. - М. : Легион-Автодата, 2005. - 656 с. : ил.,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Т 509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Toyota Land Cruiser 100/105. </w:t>
      </w:r>
      <w:r>
        <w:rPr>
          <w:bCs/>
        </w:rPr>
        <w:t>Модели 1998-2003 гг. выпуска с дизельными двигателями 1HZ (4,2 л.) : устройство, техн. обслуживание и ремонт. - М. : Легион-Автодата, 2005. - 656 с. : ил., таб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А 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еханик</w:t>
      </w:r>
      <w:r>
        <w:rPr/>
        <w:t xml:space="preserve"> / сост. А. А. Ханников. - 2-е изд. - Минск : Соврем. шк., 2010. - 383 с. : ил. - (Профессиональное образование). - Библиогр.: с. 373-37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АУЛ(1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А 22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Автомеханик. </w:t>
      </w:r>
      <w:r>
        <w:rPr>
          <w:bCs/>
        </w:rPr>
        <w:t>Техническое обслуживание и ремонт отечественных и зарубежных автомобилей</w:t>
      </w:r>
      <w:r>
        <w:rPr>
          <w:b/>
          <w:bCs/>
        </w:rPr>
        <w:t xml:space="preserve"> </w:t>
      </w:r>
      <w:r>
        <w:rPr>
          <w:bCs/>
        </w:rPr>
        <w:t>: учеб. пособие / авт.-сост. И. В. Мельников. - Ростов н/Д : Феникс, 2009. - 383 с. : ил. - (Профессиональное образование). - Библиогр.: с. 373-374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КХ(2), ЧЗ(3), АУЛ(1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А 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обили ВАЗ 2104-2105</w:t>
      </w:r>
      <w:r>
        <w:rPr/>
        <w:t xml:space="preserve"> и их модификации. Руководство по эксплуатации, ремонту и техническому обслуживанию : каталог. - М. : Атласы автомобилей, 2002. - 261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А 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обиль ВАЗ 2107</w:t>
      </w:r>
      <w:r>
        <w:rPr/>
        <w:t xml:space="preserve"> и его модификации: Руководство по эксплуатации, ремонту и техническому обслуживанию : к изучению дисциплины. - М. : Атласы автомобилей, 2002. - 230 c. : 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.08(075.32) А 2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слесарь. Устройство, техническое</w:t>
      </w:r>
      <w:r>
        <w:rPr/>
        <w:t xml:space="preserve"> обслуживание и ремонт автомобилей : Учеб. пособие / Сост. Ю.Т.Чумаченко, Сост. А.И.Герасименко, Сост. Б.Б.Рассанов. - 5-е изд. - Ростов н/Д : Феникс, 2004. - 565 c. - (Начальное профессиональное образование). - Библиогр.: с.56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2), ЧЗ(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5 А 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фонин С.</w:t>
      </w:r>
      <w:r>
        <w:rPr/>
        <w:t xml:space="preserve"> Автомобили КАМАЗ. Модели: 5320; 53212; 5410; 54112; 55111; 55102; 53211; 53213; 4310; 43114; 43118. Ремонт в дороге, ремонт в гараже : практ. руководство / С. Афонин. - М. : ПОНЧиК, 2003. - 256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8) Б 16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аженов, Светослав Петрович. </w:t>
      </w:r>
      <w:r>
        <w:rPr>
          <w:bCs/>
        </w:rPr>
        <w:t>Основы эксплуатации и ремонта автомобилей и тракторов : учебник / С. П. Баженов, Б. Н. Казьмин, С. В. Носов  ; под ред. С. П. Баженова. - М. : Академия, 2005. - 329 с. - (Высшее профессиональное образование). - Библиогр.: с. 325-32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 - КЦ(1), ЗЦ(1), ЗЦДО(1), КХ(3), ЧЗ(4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Б 2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убек, А. А.</w:t>
      </w:r>
      <w:r>
        <w:rPr/>
        <w:t xml:space="preserve"> Техническое обслуживание и диагностика автомобилей : учеб. пособие / А. А. Баубек. - Астана : Фолиант, 2010. - 243 с. : ил. - (Профессиональное образование). - Библиогр.: с. 2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1 - КХ(2), ЧЗ(3), АУЛ(2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Б 38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еднарский, Виктор Витальевич. </w:t>
      </w:r>
      <w:r>
        <w:rPr>
          <w:bCs/>
        </w:rPr>
        <w:t>Организация капитального ремонта автомобилей : Учеб. пособие / В. В. Беднарский. - Ростов н/Д : Феникс, 2005. - 587 с. - (СПО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8 - ЗЦДО(1), КХ(3), ЧЗ(4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Б 38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еднарский, Виктор Витальевич. </w:t>
      </w:r>
      <w:r>
        <w:rPr>
          <w:bCs/>
        </w:rPr>
        <w:t>Техническое обслуживание и ремонт автомобилей : Учебник / В. В. Беднарский. - 2-е изд. - Ростов н/Д : Феникс, 2005. - 443 с. : рис., табл. - (СПО). - Библиогр.: с. 43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60 - КХ(1), ВК(1), ЧЗ(3), АУЛ(5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(075.32) Б 38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еднарский, Виктор Витальевич. </w:t>
      </w:r>
      <w:r>
        <w:rPr>
          <w:bCs/>
        </w:rPr>
        <w:t>Экологическая безопасность при эксплуатации и ремонте автомобилей : учеб. пособие / В. В. Беднарский. - Ростов н/Д : Феникс, 2003. - 379 с. : ил., табл. - (Среднее профессиональное образование). - Библиогр.: с. 371-37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3) С 7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резин, Сергей Владимирович.</w:t>
      </w:r>
      <w:r>
        <w:rPr/>
        <w:t xml:space="preserve"> Справочник автомеханика : справ. изд. / С. В. Березин. - 3-е изд., испр. . - Ростов н/Д : Феникс, 2010. - 349 с. : ил. - (Библиотека автомобилиста). - Библиогр.: с. 34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3), ЧЗ(7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В 13</w:t>
      </w:r>
    </w:p>
    <w:p>
      <w:pPr>
        <w:pStyle w:val="Normal"/>
        <w:autoSpaceDE w:val="false"/>
        <w:ind w:left="360" w:hanging="0"/>
        <w:rPr/>
      </w:pPr>
      <w:r>
        <w:rPr/>
        <w:tab/>
      </w:r>
      <w:r>
        <w:rPr>
          <w:b/>
          <w:bCs/>
        </w:rPr>
        <w:t>ВАЗ 2101, 21011,</w:t>
      </w:r>
      <w:r>
        <w:rPr/>
        <w:t xml:space="preserve"> 21013, 2102, 21021, 21023. Руководство по ремонту, эксплуатации и техническому обслуживаню автомобилей : каталог / Б.Я.Емельянов, А.П.Игнатов, К.В.Новокшонов и др. - М. : Колос, 2002. - 207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В 49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Виноградов, Виталий Михайлович. </w:t>
      </w:r>
      <w:r>
        <w:rPr>
          <w:bCs/>
        </w:rPr>
        <w:t>Техническое обслуживание и текущий ремонт автомобилей. Механизмы и приспособления : учеб. пособие / В. М. Виноградов, И. В. Бухтеева, А. А. Черепахин. - М. : ФОРУМ, 2010. - 271 с. : ил. - (Профессиональное образование). - Библиогр.: с. 26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КХ(2), ЧЗ(3), АУЛ(1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В 55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ишневецкий, Юрий Тимофеевич.</w:t>
      </w:r>
      <w:r>
        <w:rPr/>
        <w:t xml:space="preserve"> Техническая эксплуатация, обслуживание и ремонт автомобилей : учебник / Ю. Т. Вишневецкий. - 3-е изд. - М. : Дашков и К, 2006. - 379 с. : ил. - (Среднее профессиональное образование). - Библиогр.: с. 37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) Г 1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аврилов, Константин Львович.</w:t>
      </w:r>
      <w:r>
        <w:rPr/>
        <w:t xml:space="preserve"> Первое в России практическое руководство по регламентным работам, диагностике и ремонту легковых и грузовых автомобилей иностранного и отечественного производства : к изучению дисциплины / К.Л.Гаврилов. - М. : Майор : Издатель Осипенко А.И., 2003. - 250 c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5 Г 9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узовые автомобили DAF</w:t>
      </w:r>
      <w:r>
        <w:rPr/>
        <w:t xml:space="preserve"> 75. Ремонт и техническое обслуживание  : руководство . - СПб. : Терция, 2004. - 124 с. : рис. - (Эксплуатация и ремонт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5(075.8) Г 9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узовые автомобили MAN</w:t>
      </w:r>
      <w:r>
        <w:rPr/>
        <w:t xml:space="preserve"> F90, F2000. Руководство по ремонту двигателей и электрооборудования : учеб. пособие / ред. Сизов М. П. - СПб. : Терция, 2004. - 210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ЧЗ(1), КХ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5(075.8) Г 90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Грузовые автомобили VOLVO FL7. </w:t>
      </w:r>
      <w:r>
        <w:rPr>
          <w:bCs/>
        </w:rPr>
        <w:t>Руководство по техническому обслуживанию и ремонту : учеб. пособие. - СПб. : Изд-во Сизова М. П., 2004. - 116 с. : рис. - (Серия Профессионал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43 Г 93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убертус, Гюнтер.</w:t>
      </w:r>
      <w:r>
        <w:rPr/>
        <w:t xml:space="preserve"> Диагностика дизельных двигателей : произв.-практ. изд. / пер. с нем. Ю. Г. Грудского. - М. : ЗАО "КЖИ "За рулем", 2004. - 176 с. - (Автомеханик). - Библиогр.: с. 17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9 - ЗЦ(1), ЧЗ(5), КХ(3).</w:t>
      </w:r>
    </w:p>
    <w:p>
      <w:pPr>
        <w:pStyle w:val="Normal"/>
        <w:autoSpaceDE w:val="false"/>
        <w:rPr/>
      </w:pPr>
      <w:r>
        <w:rPr>
          <w:b/>
          <w:bCs/>
        </w:rPr>
        <w:t>629.331(075.8) Д 13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авыдов А.А.</w:t>
      </w:r>
      <w:r>
        <w:rPr/>
        <w:t xml:space="preserve"> Эксплутационные свойства автомобиля : Учеб. пособие / А. А. Давыдов, А. А. Макенов ; М-во образования и науки РК. ВКГТУ. - Усть-Каменогорск : ВКГТУ, 2005. - 110 с. - Библиогр.: с. 1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ЧЗ(5), КХ(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1.43(075.8) Д 23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вигатели внутреннего сгорания.</w:t>
      </w:r>
      <w:r>
        <w:rPr/>
        <w:t xml:space="preserve"> В 3 кн. Кн. 1 Теория рабочих процессов : учебник / В. Н. Луканин [и др.]  ; под ред. В. Н.  Луканина, М. Г. Шатрова. - 2-е изд., перераб. и доп. - М. : Высш. шк., 2005. - 479 с. - Библиогр.: с. 476 (9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 Д 40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жекс Р. М.</w:t>
      </w:r>
      <w:r>
        <w:rPr/>
        <w:t xml:space="preserve"> Renault Megane 2002-2005 : ремонт и техн. обслуживание / Р. М. Джекс. - СПб. : Алфамер Паблишинг, 2007. - 400 с. : ил. - (Haynes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31/635(075.8) Д 4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иагностика и техническое</w:t>
      </w:r>
      <w:r>
        <w:rPr/>
        <w:t xml:space="preserve"> обслуживание машин : учеб. для вузов по спец. "Технология обслуживания и ремонта машин в агропромышленном комплексе" и "Механизация сельского хозяйства" / А. Д. Ананьин [и др.]. - М. : Academia, 2008. - 429 с. : ил. - (Высшее профессиональное образование. Сельское хозяйство). - Библиогр.: с. 425-42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ЧЗ(3), КХ(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(075.32) Д 4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иагностика технического состояния</w:t>
      </w:r>
      <w:r>
        <w:rPr/>
        <w:t xml:space="preserve"> автомобиля. Практикум контролера технического состояния автомототранспортных средств : учеб. пособие / А. В. Борилов [и др.]. - Ростов н/Д : Феникс, 2007. - 206 с. : ил. - (Профессионально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КХ(3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Е 676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Епифанов, Лев Иннокентьевич. </w:t>
      </w:r>
      <w:r>
        <w:rPr>
          <w:bCs/>
        </w:rPr>
        <w:t>Техническое обслуживание и ремонт автомобилей : Учеб. пособие / Л.И.Епифанов, Е.А.Епифанова. - М. : Форум-ИНФРА-М, 2006. - 279 c : и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4 - КХ(2), ЧЗ(2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(075.32) К 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рагодин , Виктор Иванович.</w:t>
      </w:r>
      <w:r>
        <w:rPr/>
        <w:t xml:space="preserve"> Ремонт автомобилей и двигателей : учебник / Н.Н.Митрохин . - М. : Академия, 2005. - 496 с. : рис., табл. - (Среднее профессионально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4), ЗЦДО(1), ЧЗ(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 К 50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лочанов Николай Ильич</w:t>
      </w:r>
      <w:r>
        <w:rPr/>
        <w:t xml:space="preserve"> ВАЗ-2110 (от ВАЗ-2110 до ВАЗ-21109). Советы по уходу, эксплуатации и устранению неисправностей : к изучению дисциплины / Николай Ильич Клочанов. - 2-е изд., перераб. и доп. - Ростов н/Д : Феникс, 2003. - 320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 К 6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рниенко, Сергей Владимирович.</w:t>
      </w:r>
      <w:r>
        <w:rPr/>
        <w:t xml:space="preserve"> Ремонт японских автомобилей (заметки автослесаря) / С. В. Корниенко. - М. : АСТ, 2004. - 206 с. : ри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К 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робейник, Андрей Владимирович.</w:t>
      </w:r>
      <w:r>
        <w:rPr/>
        <w:t xml:space="preserve"> Ремонт автомобилей. Практический курс : Учеб. пособие / А.В.Коробейник. - Ростов н/Д : Феникс, 2004. - 509 c. : рис., табл. - (Библиотека автомобилиста). - Библиогр.: с. 507-5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3 - КХ(2), ЧЗ(4), АУЛ(17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(075.32) К 68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оробейник, Андрей Владимирович. </w:t>
      </w:r>
      <w:r>
        <w:rPr>
          <w:bCs/>
        </w:rPr>
        <w:t xml:space="preserve">Ремонт автомобилей. Теоретический курс : Учеб. пособие / А.В.Коробейник. - 2-е изд. - Ростов н/Д : Феникс, 2004. - 283 c. : рис., табл. - (Библиотека автомобилиста). - Библиогр.: с.283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5 - КХ(3), ЧЗ(3), УА(19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43(075.32) К 71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сенков, Алексей Алексеевич.</w:t>
      </w:r>
      <w:r>
        <w:rPr/>
        <w:t xml:space="preserve"> Устройство автомобилей с двигателями внутреннего сгорания. Типы и системы двигателей : Учеб. пособие / А.А.Косенков. - Ростов н/Д : Феникс, 2004. - 445 c. : рис., табл. - (Учебники и учебные пособия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2 - ЗЦДО(1), ЧЗ(3), КХ(1), АУЛ(47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 К 89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узовные работы: </w:t>
      </w:r>
      <w:r>
        <w:rPr>
          <w:bCs/>
        </w:rPr>
        <w:t>рихтовка, сварка, покраска, антикоррозийная обработка : науч. изд. / сост. М. И. Ильин. - 3-е изд. - Минск : Соврем. шк., 2010. - 477 с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КХ(2), ЧЗ(3), АУЛ(1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5(075.32) Л 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амака, Федор Иванович.</w:t>
      </w:r>
      <w:r>
        <w:rPr/>
        <w:t xml:space="preserve"> Лабораторно-практические работы по устройству грузовых автомобилей : учеб. пособие / Ф. И. Ламака. - 6-е изд., стереотип. - М. : Академия, 2010. - 224 с. : ил., табл. - (Начальное профессиональное образование). - (Сельское хозяйство). - Библиогр.: с. 2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ВК(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 Л 38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егг А. К.</w:t>
      </w:r>
      <w:r>
        <w:rPr/>
        <w:t xml:space="preserve"> SAAB 9-5 : ремонт и техн. обслуживание / А. К. Легг, П. Т. Гилл. - СПб. : Алфамер Паблишинг, 2005. - 400 с. - (Haynes). - (Руководство по обслуживанию и ремонту). - Предм. указ.: с. 39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(075.8) М 945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Мылов, Алексей Алексеевич. </w:t>
      </w:r>
      <w:r>
        <w:rPr>
          <w:bCs/>
        </w:rPr>
        <w:t>Основы ремонта автомобиля : учеб. пособие / А. А. Мылов ; Федерал. Агентство по образованию, Москов. Гос. индустр. ун-т, Ин-т дистанционного образования. - М. : МГИУ, 2010. - 123 с. : ил. - Библиогр.: с. 123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Экземпляры: всего:20 - КХ(2), ЧЗ(2), ЗЦДО(1), АУЛ(15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(075.8) Н 14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Набоких, Владимир Андреевич. </w:t>
      </w:r>
      <w:r>
        <w:rPr>
          <w:bCs/>
        </w:rPr>
        <w:t>Эксплуатация и ремонт электрооборудования автомобилей и тракторов : учебник для вузов / В. А. Набоких. - М. : Академия, 2004. - 240 с. - (Высшее профессиональное образование). - Библиогр.: с. 236-23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О- 64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Организация производства технического </w:t>
      </w:r>
      <w:r>
        <w:rPr>
          <w:bCs/>
        </w:rPr>
        <w:t>обслуживания и текущего ремонта автомобилей : учеб. пособие / В. М. Виноградов [и др.]. - М. : Академия, 2009. - 255 с. : ил. - (Среднее профессиональное образование). - (Транспортные средства). - Библиогр.: с. 253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КХ(2), ЧЗ(3), АУЛ(1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 П 522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Положение о техническом обслуживании </w:t>
      </w:r>
      <w:r>
        <w:rPr>
          <w:bCs/>
        </w:rPr>
        <w:t>и ремонте подвижного состава автомобильного транспорта / М-во трансп. и коммуникаций РК. - Астана, 2004. - 46 с. : таб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КХ(1), ЧЗ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 Р 851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Руководство по ремонту,</w:t>
      </w:r>
      <w:r>
        <w:rPr/>
        <w:t xml:space="preserve"> эксплуатации и техническому обслуживанию автомобиля "Волга" ГАЗ-3110 : каталог / Л.Д.Кальмансон, В.Б.Реутов, А.А.Калашников и др; Ред. Ю.В.Кудрявцев. - М. : Колесо, 2002. - 336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 Р 96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эндалл, Мартин.</w:t>
      </w:r>
      <w:r>
        <w:rPr/>
        <w:t xml:space="preserve"> Volvo V70 &amp; S80  : ремонт и техн. обслуживание / М. Рэндалл. - СПб. : Алфамер Паблишинг, 2006. - 336 с. : ил. - (Haynes). - Алф. указ.: с. П-2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.08(075.32) С 48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лон, Юрий Михайлович.</w:t>
      </w:r>
      <w:r>
        <w:rPr/>
        <w:t xml:space="preserve"> Автомеханик : Учеб. пособие / Ю.М.Слон. - Ростов н/Д : Феникс, 2003. - 379 c. : ил. - (Учебники, учебные пособия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С 88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туканов, Вячеслав Александрович.</w:t>
      </w:r>
      <w:r>
        <w:rPr/>
        <w:t xml:space="preserve"> Основы теории автомобильных двигателей и автомобиля : учеб. пособия / В. А. Стуканов. - М. : ФОРУМ: ИНФРА-М, 2007. - 367 с. : табл. - (Профессиональное образование). - Библиогр.: с. 36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 38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ехническое обслуживание и</w:t>
      </w:r>
      <w:r>
        <w:rPr/>
        <w:t xml:space="preserve"> ремонт автомобилей : учебник / В. М. Власов [и др.]  ; под ред. В. М. Власова. - 3-е изд., стереотип. - М. : Академия, 2006. - 477 с. : рис. - (Среднее профессиональное образование). - (Технологические машины, оборудование и транспортные средства). - Библиогр.: с. 47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3 - ЗЦ(1), КХ(1), ЧЗ(1), АУЛ(1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32) Т 38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ехническое обслуживание и ремонт машин в сельском хозяйстве </w:t>
      </w:r>
      <w:r>
        <w:rPr>
          <w:bCs/>
        </w:rPr>
        <w:t>: учебник / В. В. Курчаткин [и др.]  ; под ред. В. В. Курчаткина. - М. : Академия, 2003. - 459 с. : рис., табл. - (Профессиональное образование). - Библиогр.: с. 45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КХ(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Т 383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ехническое обслуживание и ремонт сельскохозяйственных машин: </w:t>
      </w:r>
      <w:r>
        <w:rPr>
          <w:bCs/>
        </w:rPr>
        <w:t>Альбом : учеб. пособие / сост. Е. А. Пучин [и др.]. - М. : Академия, 2004. - 32 с. : и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 - КХ(5), ЧЗ(5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-90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умаченко, Юрий Тимофеевич.</w:t>
      </w:r>
      <w:r>
        <w:rPr/>
        <w:t xml:space="preserve"> Автослесарь. Устройство, техническое обслуживание и ремонт автомобилей : учеб. пособие / Ю. Т. Чумаченко, А. И. Герасименко, Б. Б. Рассанов. - Изд., 15-е. - Ростов н/Д : Феникс, 2009. - 539 с. : ил. - (Начальное профессиональное образование). - Библиогр.: с. 53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У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-90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Чумаченко, Юрий Тимофеевич. </w:t>
      </w:r>
      <w:r>
        <w:rPr>
          <w:bCs/>
        </w:rPr>
        <w:t>Кузовные работы. Легковой автомобиль : учеб. пособие / Ю. Т. Чумаченко, А. А. Федорченко. - Изд. 2-е, доп. и перераб. - Ростов н/Д : Феникс : "Московские учебники", 2005. - 251 с. : рис. - (НПО). - Библиогр.: с. 245-24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7 - ЗЦ(1), КЦ(1), КХ(2), ЧЗ(3), АУЛ(10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31(075.32)  90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Чумаченко, Юрий Тимофеевич. </w:t>
      </w:r>
      <w:r>
        <w:rPr>
          <w:bCs/>
        </w:rPr>
        <w:t>Материаловедение для автомехаников : Учеб. пособие / Ю. Т. Чумаченко, Г. В. Чумаченко, А. И. Герасименко. - 4-е изд. - Ростов н/Д : Феникс, 2005. - 480 с. : рис., табл. - (Начальное профессиональное образование). - Библиогр.: с. 475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1 - КХ(2), ЧЗ(3), УА(26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29.3(075.32)  52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естопалов, Сергей Константинович.</w:t>
      </w:r>
      <w:r>
        <w:rPr/>
        <w:t xml:space="preserve"> Устройство, техническое обслуживание и ремонт легковых автомобилей : учебник / С. К. Шестопалов. - 4-е изд. стереотип. - М. : Академия, 2006. - 541 с. : ил. - (Профессиональное образование). - Библиогр.: с. 53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ЧЗ(1), КЦ(1), ЗЦ(1), АУЛ(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29.331  93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тцольд, Ганс Рюдигер.</w:t>
      </w:r>
      <w:r>
        <w:rPr/>
        <w:t xml:space="preserve"> VW Polo/Seat Idiza : ремонт и техобслуживание / Г. Р. Этцольд. - СПб. : Алфамер Паблишинг, 2006. - 304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смазочные материал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Б 29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Баубек, А. А. </w:t>
      </w:r>
      <w:r>
        <w:rPr>
          <w:bCs/>
        </w:rPr>
        <w:t xml:space="preserve">Эксплуатационные материалы : учебник / А. А. Баубек. - Астана : Фолиант, 2010. - 301 с. : ил. - (Профессиональное образование). - Библиогр.: с.298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7 - ВК(2), ЧЗ(3), АУЛ(1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Г 31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Геленов, Андрей Аманмурадович. </w:t>
      </w:r>
      <w:r>
        <w:rPr>
          <w:bCs/>
        </w:rPr>
        <w:t>Автомобильные эксплуатационные материалы : учеб. пособие / А. А. Геленов, Т. И. Сочевко, В. Г. Спиркин. - М. : Академия, 2010. - 300 с. : ил. - (Среднее профессиональное образование). - (Транспортные средства). - Библиогр.: с. 29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0 - КХ(2), ЧЗ(3), АУЛ(1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К 43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ириченко, Нина Борисовна. </w:t>
      </w:r>
      <w:r>
        <w:rPr>
          <w:bCs/>
        </w:rPr>
        <w:t xml:space="preserve">Автомобильные эксплуатационные материалы : учеб. пособие / Н. Б. Кириченко. - 5-е изд., стереотип. - М. : Академия, 2008. - 205 с. : ил. - (Среднее профессиональное образование). - (Транспорт). - Библиогр.: с.202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0 - КХ(5), ЧЗ(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.43(075.8) К 90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льчицкий, Алексей Рэмович.</w:t>
      </w:r>
      <w:r>
        <w:rPr/>
        <w:t xml:space="preserve"> Токсичность автомобильных и тракторных двигателей : учеб. пособие / А. Р. Кульчицкий ; Владимир.Гос.ун-т. - М. : Академический Проект, 2004. - 399 с. - (Учебное пособие для высшей школы). - Библиогр.: с. 393-395 (37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8) К 89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узнецов, Анатолий Владимирович. </w:t>
      </w:r>
      <w:r>
        <w:rPr>
          <w:bCs/>
        </w:rPr>
        <w:t>Топливо и смазочные материалы : учеб. для  вузов / А. В. Кузнецов. - М. : КолосС, 2007. - 199 с. : ил. - (Учебники и учебные пособия для студентов высших учебных заведений). - Библиогр.: с. 194. - Предм. указ.: с. 195-19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0 - КХ(2), ЧЗ(3), АУЛ(25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3) Н 834</w:t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Нормы расхода топлив</w:t>
      </w:r>
      <w:r>
        <w:rPr/>
        <w:t xml:space="preserve"> и смазочных материалов на автомобильном транспорте ( с 1 января 2008 года) : метод. рек. - М. : Инфра-М, 2011. - 125 с.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ВК(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8) С 88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туканов, Вячеслав Александрович.</w:t>
      </w:r>
      <w:r>
        <w:rPr/>
        <w:t xml:space="preserve"> Автомобильные эксплуатационные материалы. Лабораторный практикум : учеб. пособие / В. А. Стуканов. - М. : Форум-ИНФРА-М, 2006. - 207 c. : ил. - (Профессиональное образование). - Библиогр.: с. 20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ревозок 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(075.32)  А/А 22-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атизированные системы обработки</w:t>
      </w:r>
      <w:r>
        <w:rPr/>
        <w:t xml:space="preserve"> информации и управления на автомобильном транспорте : Учебник / Ред. А.Б.Николаев. - М. : Академия, 2003. - 223 c. - (Среднее профессиональное образование). - Библиогр.: с. 22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75.8) В 4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иноградова, Светлана Николаевна.</w:t>
      </w:r>
      <w:r>
        <w:rPr/>
        <w:t xml:space="preserve"> Транспортное обслуживание : учеб. пособие / С. Н. Виноградова, Н. Г. Петухова. - Минск : Вышэйш. шк., 2003. - 221 с. - (ВУЗ: студентам высших учебных заведений). - Библиогр.: с. 218-219 (24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75.8)  90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узовые автомобильные перевозки</w:t>
      </w:r>
      <w:r>
        <w:rPr/>
        <w:t xml:space="preserve"> : учебник / А. В. Вельможин [и др.]. - М. : Горячая линия-Телеком, 2006. - 559 с. : рис., табл. - (Учебник  для высших учебных заведений). - Библиогр.: с. 545-54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2/.4  33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Единая тарифно-статистическая номеклатура</w:t>
      </w:r>
      <w:r>
        <w:rPr/>
        <w:t xml:space="preserve"> грузов (Приложение к Прейскуранту № 10-01): Вып. 3 : произв.-практ. изд. - СПб. : Информ. центр "Выбор", 2002. - 183 с. - (Коммерческая работа на железнодорожном транспорт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75.8)  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рабасов, Избасар Сакетович.</w:t>
      </w:r>
      <w:r>
        <w:rPr/>
        <w:t xml:space="preserve"> Автомобильный хладотранспорт : Учеб. пособие / И.С.Карабасов, А.В.Мухаметжанова ; М-во образования и науки РК, Каз. ун-т путей сообщения. - Алматы : Бастау , 2004. - 282 c. : рис., табл. - Библиогр.: с.23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75.8)  2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саткин, Феликс Петрович.</w:t>
      </w:r>
      <w:r>
        <w:rPr/>
        <w:t xml:space="preserve"> Организация перевозочных услуг и безопасность транспортного процесса : Учеб. пособие / Ф. П. Касаткин, С. И. Коновалов, Э. Ф. Касаткина ; Владимир.Гос.ун-т. - М. : Академический Проект, 2005. - 346 с. : рис., табл. - (Учебное пособие для высшей школы). - Библиогр.: с. 338-3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2), ЧЗ(2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574)  43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еждународные перевозки грузов</w:t>
      </w:r>
      <w:r>
        <w:rPr/>
        <w:t xml:space="preserve"> и услуги, связанные с ними (оформление, учет, налогообложение) : произв.-практ. изд. / сост. В. И.  Скала, Н. В. Скала. - Алматы : LEM, 2002. - 211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75.8)  53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лещенко, Елена Михайловна.</w:t>
      </w:r>
      <w:r>
        <w:rPr/>
        <w:t xml:space="preserve"> Основы грузоведения : Учеб. пособие / Е. М. Олещенко, А. Э. Горев. - М. : Академия, 2005. - 284 с. : рис., табл. - (Высшее профессиональное образование). - Библиогр.: с. 28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  2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ревозка экспортно-импортных грузов.</w:t>
      </w:r>
      <w:r>
        <w:rPr/>
        <w:t xml:space="preserve"> Организация логистических систем : производственно-практическое издание / под ред. А. В.  Кириченко. - 2-е изд., испр. и доп. - М. ; СПб. ; Нижний Новгород : Питер, 2004. - 505 с. : рис., таб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ЧЗ(4), КХ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 П 4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лужников, Константин Иванович.</w:t>
      </w:r>
      <w:r>
        <w:rPr/>
        <w:t xml:space="preserve"> Глобализация производства и распределения транспортных услуг : произв.-практ. изд. / К. И. Плужников. - М. : РКонсульт, 2004. - 256 с. - Библиогр.: с. 240-247 (205 назв.) . - Указ.: с. 248-25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56.073 П 683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Правила перевозки опасных</w:t>
      </w:r>
      <w:r>
        <w:rPr/>
        <w:t xml:space="preserve"> грузов автомобильным транспортом : к изучению дисциплины / М-во трансп. РФ. - СПб. : ДЕАН, 2002. - 142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  68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авила перевозки опасных</w:t>
      </w:r>
      <w:r>
        <w:rPr/>
        <w:t xml:space="preserve"> грузов автомобильным транспортом : научное издание / М-во транспорта РФ. - СПб. : ДЕАН, 2002. - 142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2/4 П 68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авила перевозок пассажиров,</w:t>
      </w:r>
      <w:r>
        <w:rPr/>
        <w:t xml:space="preserve"> багажа и грузобагажа на федеральном железнодорожном транспорте : к изучению дисциплины. - СПб. : ДЕАН, 2002. - 96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 - КХ(3), ЧЗ(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3) С 13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Савин В.И.</w:t>
      </w:r>
      <w:r>
        <w:rPr/>
        <w:t xml:space="preserve"> Перевозки грузов автомобильным транспортом : Справочное пособие / В.И.Савин. - М. : Дело и сервис, 2002. - 543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4), ЧЗ(6), АУЛ(2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3) С 1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авин В.И.</w:t>
      </w:r>
      <w:r>
        <w:rPr/>
        <w:t xml:space="preserve"> Перевозки грузов железнодорожным транспортом : Справочное пособие / В.И.Савин. - М. : Дело и сервис, 2003. - 528 c. : ил,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ЧЗ(3), КХ(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(075.8)  2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арафанова, Елена Витальевна.</w:t>
      </w:r>
      <w:r>
        <w:rPr/>
        <w:t xml:space="preserve"> Международные перевозки: основные положения : учеб. пособие / Е. В. Сарафанова, А. А. Евсеева. - М. ; Ростов н/Д : МарТ, 2005. - 236 с. - (Учебный курс). - Библиогр.: с. 14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(075.8)  3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рвис на транспорте</w:t>
      </w:r>
      <w:r>
        <w:rPr/>
        <w:t xml:space="preserve"> : Учеб. пособие / В. М. Николашин [и др.] ; под ред. В. М.  Николашина. - М. : Академия, 2004. - 271 с. : рис., табл. - (Высшее профессиональное образование). - Библиогр.: с.268-269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(075.8)  Т708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роицкая, Наталья Александровна. </w:t>
      </w:r>
      <w:r>
        <w:rPr>
          <w:bCs/>
        </w:rPr>
        <w:t>Единая транспортная система : Учебник / Н.А.Троицкая, А.Б.Чубуков. - М. : Академия, 2003. - 239 c. : ил. - (Среднее профессиональное образование). - Библиогр.: с.236 -23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2 - ЧЗ(7), КХ(4), ЗЦДО(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56.07(075.8)  8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евский, Илья Семенович.</w:t>
      </w:r>
      <w:r>
        <w:rPr/>
        <w:t xml:space="preserve"> Автомобильные перевозки : учеб. пособие / И. С. Туревский. - М. : Форум-ИНФРА-М, 2009. - 222 с. : табл. - (Профессиональное образование). - Библиогр.: с. 197-19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2), ЧЗ(3), АУЛ(2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56.13:658.382.3(075.8)  8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евский, Илья Семенович.</w:t>
      </w:r>
      <w:r>
        <w:rPr/>
        <w:t xml:space="preserve"> Охрана труда на автомобильном транспорте : учеб. пособие / И. С. Туревский. - М. : ИД Форум - ИНФРА-М, 2009. - 239 с. : ил., табл. - (Профессиональное образование). - Библиогр.: с. 23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8.47(075.32)Т 874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Туревский, Илья Семенович. </w:t>
      </w:r>
      <w:r>
        <w:rPr>
          <w:bCs/>
        </w:rPr>
        <w:t>Экономика и управление автотранспортным предприятием : учеб. пособие / И. С. Туревский. - М. : Высш. шк., 2006. - 222 с. - Предм. указ.: с. 218-220 . - Библиогр.: с. 221-222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38.47(075.8) 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номика автомобильного транспорта</w:t>
      </w:r>
      <w:r>
        <w:rPr/>
        <w:t xml:space="preserve"> : учеб. пособие / А. Г. Будрин [и др.] ; под ред. Г. А.  Кононовой. - 4-е изд., стереотип. - М. : Академия, 2009. - 319 с. : рис., табл. - (Высшее профессиональное образование). - Библиогр.: с. 312-316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ЗЦДО(2), АУЛ(1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дорожного дви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656.13 А 659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Андрианов, Юрий Васильевич.</w:t>
      </w:r>
      <w:r>
        <w:rPr/>
        <w:t xml:space="preserve"> Как оценить и возместить ущерб от дорожно-транспортного происшествия : к изучению дисциплины / Ю.В.Андрианов ; Акад. нар. хозяйства при Правительстве РФ. - М. : Дело, 2002. - 192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(075.8) Б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зопасность дорожного движения</w:t>
      </w:r>
      <w:r>
        <w:rPr/>
        <w:t xml:space="preserve"> на автомобильных дорогах  = Автомобиль жолдарындағы жол қозғалысының қауіпсіздігі : Пособие / С.К. Сыртанов , А.К. Киялбаев , К.Н. Ахметов, В.Ч. Лим ; М-во трансп. и коммуникаций РК, Комитет автомоб. дорог и стр-ва инфраструктурного комплекса. - Алматы, 2004. - 262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9.331(075.32) И 13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батов, Марат Кенесович.</w:t>
      </w:r>
      <w:r>
        <w:rPr/>
        <w:t xml:space="preserve"> Техническая эксплуатация автомобильного транспорта и безопасность движения : учеб. пособие / М. К. Ибатов, С. Ж. Кабикенов. - Астана : Фолиант, 2010. - 303 с. : ил. - (Профессиональное образование). - Библиогр.: с. 2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1), ВК(1), ЧЗ(3), АУЛ(2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Т2 И 265</w:t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Игнатов Н. А.</w:t>
      </w:r>
      <w:r>
        <w:rPr>
          <w:bCs/>
        </w:rPr>
        <w:t>Инженерная психология, психофизиология труда и подготовка водителя автомобиля : Учеб. пособие / Н. А. Игнатов, В. А. Иларионов, В. М. Мишурин ; ред. Л. Л. Афанасьев ; МАДИ. - М. - 1977</w:t>
      </w:r>
    </w:p>
    <w:p>
      <w:pPr>
        <w:pStyle w:val="Normal"/>
        <w:autoSpaceDE w:val="false"/>
        <w:rPr>
          <w:bCs/>
        </w:rPr>
      </w:pPr>
      <w:r>
        <w:rPr>
          <w:bCs/>
        </w:rPr>
        <w:t>Ч. 1. - 1977. - 87 с. : ил. - Библиогр.: с. 85-8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9 - КХ(2), (7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Т2.1  279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арягин А. В. </w:t>
      </w:r>
      <w:r>
        <w:rPr>
          <w:bCs/>
        </w:rPr>
        <w:t>Устройство, оборудование и правила движения автомобилей : учеб. пособие для подготовки водителей автомобилей, шоферов 3-го класса / А. В. Карягин, Соловьев Г.М. - 4-е изд., перераб. - М. : Воениздат, 1960. - 496 стр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(2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(075.8)К 4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линковштейн Г.И.</w:t>
      </w:r>
      <w:r>
        <w:rPr/>
        <w:t xml:space="preserve"> Организация дорожного движения : Учебник / Г.И.Клинковштейн, М.Б.Афанасьев. - 5-е изд., перераб. и доп. - М. : Транспорт, 2001. - 247 c. - Библиогр.: с.244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9 - КХ(4), ЧЗ(6), АУЛ(3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(47+57)К 65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Контроль дорожного движения. : </w:t>
      </w:r>
      <w:r>
        <w:rPr>
          <w:bCs/>
        </w:rPr>
        <w:t>Справочное пособие / под ред. В. Н.  Кирьянова. - М. : Спарк, 2005. - 1022 с. : рис., таб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КХ(1),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(075)Л 58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Лим, Владимир Алексеевич. </w:t>
      </w:r>
      <w:r>
        <w:rPr>
          <w:bCs/>
        </w:rPr>
        <w:t>Пособие для подготовки к экзаменам по Правилам дорожного движения Республики Казахстан : произв.-практ. изд. / В. А. Лим, А. В. Гудков. - Алматы : Изд-во Lem, 2009. - 146 с. : и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2 - КХ(1), ЧЗ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Т2.13 П 867</w:t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Психофизиология труда и подготовка водителей автомобилей </w:t>
      </w:r>
      <w:r>
        <w:rPr>
          <w:bCs/>
        </w:rPr>
        <w:t>/ В.Я. Дымерский, И.И. Ильясов, Г.И. Клинковштейн, Р.Т. Мушегян ; НИИАТ. МГУ им. М.В. Ломоносова. Фак. психологии. - М. : Транспорт, 1969. - 96 с. : ил. - Библиогр.: с. 88-94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5 - (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(574)  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авила дорожного движения</w:t>
      </w:r>
      <w:r>
        <w:rPr/>
        <w:t xml:space="preserve"> Республики Казахстан : к изучению дисциплины. - Алматы : Юрист, 2004. - 64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(075.8)П 88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Пугачёв, Игорь Николаевич. </w:t>
      </w:r>
      <w:r>
        <w:rPr>
          <w:bCs/>
        </w:rPr>
        <w:t>Организация и безопасность дорожного движения : учеб. пособие / И. Н. Пугачёв, А. Э. Горев, Е. М. Олещенко. - М. : Академия, 2009. - 270 с. : табл. - (Высшее профессиональное образование). - Библиогр.: с. 266-26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30 - КХ(2), ЧЗ(3), АУЛ(2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 С 741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Справочное пособие для инспекторов ГИБДД и водителей : </w:t>
      </w:r>
      <w:r>
        <w:rPr>
          <w:bCs/>
        </w:rPr>
        <w:t>справочное издание / Ред. Н.Д.Эриашвили. - М. : ЮНИТИ : Закон и право, 1999. - 191 c. : и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Экземпляры: всего:1 - НА(1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13.05(075.32) Ш 83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пейд, Владимир Александрович.</w:t>
      </w:r>
      <w:r>
        <w:rPr/>
        <w:t xml:space="preserve"> Основы управления автомобилем и безопасность движения : учеб. пособие / В. А. Шпейд. - 2-е изд. - Астана : Фолиант, 2010. - 238 с. : ил. - (Профессиональное образование). - Библиогр.: с. 23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5 - КХ(2), ЧЗ(3), АУЛ(20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логист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Г 1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аджинский, Адиль Мухтарович.</w:t>
      </w:r>
      <w:r>
        <w:rPr/>
        <w:t xml:space="preserve"> Логистика : Учебник / А. М. Гаджинский. - 12-е изд., перераб. и доп. - М. : Дашков и К, 2006. - 431 с. - Библиогр.: с. 4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ЧЗ(1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(075.8)И 3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зтелеуова М. С.</w:t>
      </w:r>
      <w:r>
        <w:rPr/>
        <w:t xml:space="preserve"> Транспортная логистика : учебник / М. С. Изтелеуова ; МОиН РК. - М. : АСВ, 2011. - 293 с. : табл. - Библиогр.: с. 291-29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КХ(2), ЧЗ(3), ЗЦДО(2), АУЛ(13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К 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рганов, Валерий Максимович.</w:t>
      </w:r>
      <w:r>
        <w:rPr/>
        <w:t xml:space="preserve"> Логистика. Транспорт и склад в цепи поставок товаров : Учеб.-практ. пособие / В. М. Курганов. - М. : Книжный мир, 2006. - 432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2 - КХ(6), ЧЗ(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  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рганов, Валерий Максимович.</w:t>
      </w:r>
      <w:r>
        <w:rPr/>
        <w:t xml:space="preserve"> Логистика. Управление автомобильными перевозками : практ. опыт / В. М. Курганов. - М. : Книжный мир, 2007. - 448 с. : ил., рис. - Библиогр.: с. 314-32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56(075.8) К 93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Курганов, Валерий Максимович.</w:t>
      </w:r>
      <w:r>
        <w:rPr/>
        <w:t xml:space="preserve"> Логистические транспортные потоки : Учебно-практ. пособие / В.М.Курганов. - М. : Дашков и К, 2003. - 250 c. - Библиогр.: с.246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Л 6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огистика</w:t>
      </w:r>
      <w:r>
        <w:rPr/>
        <w:t xml:space="preserve"> : Учеб. пособие / Б.А.Аникин, Р.З.Акбердин, Т.А.Родкина и др; Ред. Б.А.Аникин ; М-во образования РФ, Гос. ун-т управления, Институт мировой экономики и международных отношений РАН. - М. : Инфра-М, 2002. - 219 c. : рис., табл. - (Вопрос-ответ). - Библиогр.: с.21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ЧЗ(3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 Л 694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Логистика автомобильного транспорта:</w:t>
      </w:r>
      <w:r>
        <w:rPr/>
        <w:t xml:space="preserve"> концепция, методы, модели : научное издание / В.С.Лукинский, В.И.Бережной, Е.В.Бережная , И.А.Цвиринько. - М. : Финансы и статистика, 2002. - 278 c. - Библиогр.: с. 266-27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ЧЗ(3), КХ(4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56(075.8) Л 694</w:t>
      </w:r>
      <w:r>
        <w:rPr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Логистика: управление в</w:t>
      </w:r>
      <w:r>
        <w:rPr/>
        <w:t xml:space="preserve"> грузовых транспортно-логистических системах : Учеб. пособие / Л.Б.Миротин, В.И.Сергеев, В.В.Иванов и др; Ред. Л.Б.Миротин. - М. : Юристъ, 2002. - 414 c. : рис., табл. - Библиогр.: с. 410-4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 - КХ(3), ЧЗ(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М 64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иротин, Леонид Борисович.</w:t>
      </w:r>
      <w:r>
        <w:rPr/>
        <w:t xml:space="preserve"> Современный инструментарий логистического управления : Учебник / Л. Б. Миротин, В. В. Боков ; МАДИ, (Гос.техн. ун-т). - М. : Экзамен, 2005. - 495 с. : рис., табл. - Библиогр. в конце частей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2), ЧЗ(2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О-75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сновы логистики</w:t>
      </w:r>
      <w:r>
        <w:rPr/>
        <w:t xml:space="preserve"> : учебник / В. А. Гудков [и др.]  ; под ред. В. А.  Гудкова. - М. : Горячая линия-Телеком, 2004. - 351 с. - Библиогр.: с. 348-34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П 2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еревозка экспортно-импортных грузов.</w:t>
      </w:r>
      <w:r>
        <w:rPr/>
        <w:t xml:space="preserve"> Организация логистических систем : производственно-практическое издание / под ред. А. В.  Кириченко. - 2-е изд., испр. и доп. - М. ; СПб. ; Нижний Новгород : Питер, 2004. - 505 с. : рис., таб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ЧЗ(4),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.073П 4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лужников, Константин Иванович.</w:t>
      </w:r>
      <w:r>
        <w:rPr/>
        <w:t xml:space="preserve"> Глобализация производства и распределения транспортных услуг : произв.-практ. изд. / К. И. Плужников. - М. : РКонсульт, 2004. - 256 с. - Библиогр.: с. 240-247 (205 назв.) . - Указ.: с. 248-25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П 8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осветов, Георгий Иванович.</w:t>
      </w:r>
      <w:r>
        <w:rPr/>
        <w:t xml:space="preserve"> Математические методы в логистике: задачи и решения : учеб.-практ. пособие / Г. И. Просветов. - 2-е изд., доп. - М. : Альфа-Пресс, 2008. - 303 с. : табл. - Библиогр.: с. 29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С 32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ергеев, Виктор Иванович.</w:t>
      </w:r>
      <w:r>
        <w:rPr/>
        <w:t xml:space="preserve"> Логистические системы мониторинга цепей поставок : Учеб. пособие / В. И. Сергеев, И. В. Сергеев. - М. : Инфра-М, 2003. - 171 с. : рис., табл. - (Высшее образование). - Библиогр.: с. 161-17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1), ЧЗ(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6(075.8)Т 65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ранспортная логистика</w:t>
      </w:r>
      <w:r>
        <w:rPr/>
        <w:t xml:space="preserve"> : Учебник / под ред. Л. Б. Миротина. - М. : Экзамен, 2005. - 511 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ЗЦ(1), КХ(4), ЧЗ(5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4(075.8)Ч-34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еботаев, Алик Александрович.</w:t>
      </w:r>
      <w:r>
        <w:rPr/>
        <w:t xml:space="preserve"> Логистика и маркетинг. Маркетологистика : учеб. пособие / А. А. Чеботаев, Д. А. Чеботаев. - М. : Экономика, 2005. - 247 с. - Библиогр.: с. 243-245 (60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на электронных нос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 : энциклопедия: в 8-ми дисках. Диск 1 : Автомобильная энциклопедия Кирилла и Мефодия: история автомобилестроения. - 2-е изд., испр. и доп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: энциклопедия: в 8-ми дисках. Диск 2 : Автоштадт. Исторя Volkwagen. - 2-е изд., испр. и доп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 : энциклопедия: в 8-ми дисках. Диск 3 : История автоконцернов. Производство автомобилей. - 2-е изд., испр. и доп. - М. : Кирилл и Мефодий, 2001 1 CD-ROM. - (Кирилл и Мефодий)</w:t>
      </w:r>
    </w:p>
    <w:p>
      <w:pPr>
        <w:pStyle w:val="Normal"/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  <w:r>
        <w:rPr>
          <w:rFonts w:cs="Arial CYR" w:ascii="KZ Times New Roman" w:hAnsi="KZ 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 : энциклопедия: в 8-ми дисках. Диск 4 : Mercedes-Benz. - 2-е изд., испр. и доп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: энциклопедия: в 8-ми дисках. Диск 5 : BMV, Volkswagen. - 2-е изд., испр. и доп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 [Электронный ресурс] : энциклопедия: в 8-ми дисках : Диск 6. Citroen, Ford, Honda, Mitsubishi, Nissan, Renault. - 2-е изд., испр. и доп. - Электронный ресурс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: энциклопедия: в 8-ми дисках. Диск 7 : Bentley, Rolls-Royce, Saab, Subaru, Toyota, Volvo. - 2-е изд., испр. и доп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(03) А 224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ая энциклопедия Кирилла</w:t>
      </w:r>
      <w:r>
        <w:rPr>
          <w:rFonts w:cs="Arial CYR" w:ascii="KZ Times New Roman" w:hAnsi="KZ Times New Roman"/>
        </w:rPr>
        <w:t xml:space="preserve"> и Мефодия 2001 : энциклопедия: в 8-ми дисках. Диск 8 : Грузовики, мотоциклы. Автоспорт. - 2-е изд., испр. и доп. - М. : Кирилл и Мефодий, 2001 1 CD-ROM. - (Кирилл и Мефодий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рхив издательства "Совтрансиздат".:</w:t>
      </w:r>
      <w:r>
        <w:rPr>
          <w:rFonts w:cs="Arial CYR" w:ascii="KZ Times New Roman" w:hAnsi="KZ Times New Roman"/>
        </w:rPr>
        <w:t xml:space="preserve"> Полные тексты журналов. - М. : Издательский дом Панорама. Наука и практика, 2010. - 1 эл. опт. диск (CD-ROM). (Шифр -002760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  <w:b/>
          <w:bCs/>
        </w:rPr>
        <w:t xml:space="preserve">Аннотация: </w:t>
      </w:r>
      <w:r>
        <w:rPr>
          <w:rFonts w:cs="Arial CYR" w:ascii="KZ Times New Roman" w:hAnsi="KZ Times New Roman"/>
        </w:rPr>
        <w:t>Полные тексты перечисленных журналов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  <w:t>.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1.89(075.8) Д 138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Давыдов А. А.</w:t>
      </w:r>
      <w:r>
        <w:rPr>
          <w:rFonts w:cs="Arial CYR" w:ascii="KZ Times New Roman" w:hAnsi="KZ Times New Roman"/>
        </w:rPr>
        <w:t xml:space="preserve"> Эксплуатационные свойства автомобиля [Электронный ресурс] : учеб. пособие / А. А. Давыдов, А. А. Макенов ; Лаб. Мультимедиа ин-та ПО И НОТ ВКГТУ им. Д. Серикбаева. - Электрон. текстовые дан. - Усть-Каменогорск : ВКГТУ, 2006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3 - АВТ(2), 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56.052.8(075.8) Ж 28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Жандарбекова А. М.</w:t>
      </w:r>
      <w:r>
        <w:rPr>
          <w:rFonts w:cs="Arial CYR" w:ascii="KZ Times New Roman" w:hAnsi="KZ Times New Roman"/>
        </w:rPr>
        <w:t xml:space="preserve"> Автопсихология и основы подготовки водителей. В 2 ч. [Электронный ресурс] : метод. указания по практ. работам для студ. спец. 050901 "Организация перевозок, движения и эксплуатация транспорта" / А. М. Жандарбекова, А. Х. Машкенова. - Электрон. текстовые дан. - Усть-Каменогорск : ВКГТУ, 2010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56.13.05(075.8) И 622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ab/>
        <w:t>Инженерные расчеты параметров светофорного регулирования [Электронный ресурс] : Электронное учебное пособие / Макенов А.А. к.т.н. - [б. м.] : " Лаборатория Мультимедиа" институт ПО и НОТ ВКГТУ им.Д. Серикбаева, 2005. -  1 эл. опт. диск (CD-ROM)</w:t>
      </w:r>
    </w:p>
    <w:p>
      <w:pPr>
        <w:pStyle w:val="Normal"/>
        <w:autoSpaceDE w:val="false"/>
        <w:rPr>
          <w:rFonts w:ascii="KZ Times New Roman" w:hAnsi="KZ Times New Roman"/>
          <w:b/>
          <w:b/>
          <w:bCs/>
        </w:rPr>
      </w:pPr>
      <w:r>
        <w:rPr>
          <w:rFonts w:eastAsia="KZ Times New Roman" w:cs="KZ Times New Roman" w:ascii="KZ Times New Roman" w:hAnsi="KZ Times New Roman"/>
          <w:b/>
          <w:bCs/>
        </w:rPr>
        <w:t xml:space="preserve"> </w:t>
      </w:r>
      <w:r>
        <w:rPr>
          <w:rFonts w:cs="Arial CYR" w:ascii="KZ Times New Roman" w:hAnsi="KZ Times New Roman"/>
          <w:b/>
          <w:bCs/>
        </w:rPr>
        <w:t>Экземпляры: всего:3 - АВТ(3).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56.13.05(075.8) И 889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Исследование обстоятельств дорожно-транспортных</w:t>
      </w:r>
      <w:r>
        <w:rPr>
          <w:rFonts w:cs="Arial CYR" w:ascii="KZ Times New Roman" w:hAnsi="KZ Times New Roman"/>
        </w:rPr>
        <w:t xml:space="preserve"> происшествий. Методические указания к практическим занятиям [Электронный ресурс] : Электронное учебное пособие / Недобитков А.И.  к.т.н. - [б. м.] : " Лаборатория Мультимедиа" институт ПО и НОТ ВКГТУ им.Д. Серикбаева, 2006. - 1 эл. опт. диск (CD-ROM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3 - АВТ(3).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56.13.05(075.8) М 156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акенов А. А.</w:t>
      </w:r>
      <w:r>
        <w:rPr>
          <w:rFonts w:cs="Arial CYR" w:ascii="KZ Times New Roman" w:hAnsi="KZ Times New Roman"/>
        </w:rPr>
        <w:t xml:space="preserve"> Организация дорожного движения [Электронный ресурс] : метод. указания к практ. занятиям для студ. очной формы обучения спец. 050901 "Организация перевозок, движения и эксплуатация транспорта" / А. А. Макенов. - Электрон. текстовые дан. - Усть-Каменогорск : ВКГТУ им Д. Серикбаева, 2010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56.13.05(075.8) М 381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Машекенова А. М.</w:t>
      </w:r>
      <w:r>
        <w:rPr>
          <w:rFonts w:cs="Arial CYR" w:ascii="KZ Times New Roman" w:hAnsi="KZ Times New Roman"/>
        </w:rPr>
        <w:t xml:space="preserve"> Автотранспортная психология и основы подготовки водителей [Электронный ресурс] : метод. указания по изучению дисциплины и выполн. контр. работы для студ. спец. 050901"Организация перевозок, движения и эксплуатация транспорта" заоч. формы обучения / А. М. Машекенова, А. М. Жандарбекова. - Электрон. текстовые дан. - Усть-Каменогорск : ВКГТУ, 2011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56.13 О-926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 xml:space="preserve">Охрана труда при эксплуатации промышленного транспорта </w:t>
      </w:r>
      <w:r>
        <w:rPr>
          <w:rFonts w:cs="Arial CYR" w:ascii="KZ Times New Roman" w:hAnsi="KZ Times New Roman"/>
          <w:bCs/>
        </w:rPr>
        <w:t>/ М-во культуры РФ, М-во труда и соц. развития РФ, Рос. союз предприятий безопасности. - М. : Центр пропаганды "Кино-Защита, Безопасность", 2007</w:t>
      </w:r>
    </w:p>
    <w:p>
      <w:pPr>
        <w:pStyle w:val="Normal"/>
        <w:autoSpaceDE w:val="false"/>
        <w:rPr>
          <w:rFonts w:ascii="KZ Times New Roman" w:hAnsi="KZ Times New Roman"/>
          <w:bCs/>
        </w:rPr>
      </w:pPr>
      <w:r>
        <w:rPr>
          <w:rFonts w:eastAsia="KZ Times New Roman" w:cs="KZ Times New Roman" w:ascii="KZ Times New Roman" w:hAnsi="KZ Times New Roman"/>
          <w:bCs/>
        </w:rPr>
        <w:t xml:space="preserve"> </w:t>
      </w:r>
      <w:r>
        <w:rPr>
          <w:rFonts w:cs="Arial CYR" w:ascii="KZ Times New Roman" w:hAnsi="KZ Times New Roman"/>
          <w:bCs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629.331(075.8) Р 461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Речицкий С. В.</w:t>
      </w:r>
      <w:r>
        <w:rPr>
          <w:rFonts w:cs="Arial CYR" w:ascii="KZ Times New Roman" w:hAnsi="KZ Times New Roman"/>
        </w:rPr>
        <w:t xml:space="preserve"> Горюче-смазочные материалы (эксплуатационные материалы сельскохозяйственных машин) [Электронный ресурс] : конспект лекций для студ. спец. 5В080600 "Аграрная техника и технология" / С. В. Речицкий, О. С. Речицкая. - Электрон. текстовые дан. - Усть-Каменогорск : ВКГТУ, 2012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1 - АВТ(1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  <w:b/>
          <w:bCs/>
        </w:rPr>
        <w:t>656.13.05(075) Э 361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 xml:space="preserve">Экзаменационные билеты по правилам дорожного движения </w:t>
      </w:r>
      <w:r>
        <w:rPr>
          <w:rFonts w:cs="Arial CYR" w:ascii="KZ Times New Roman" w:hAnsi="KZ Times New Roman"/>
          <w:bCs/>
        </w:rPr>
        <w:t>РК [Электронный ресурс] : производственно-практическое издание. - Электрон. текстовые дан. - Алматы : Изд-во Lem, 2009</w:t>
      </w:r>
    </w:p>
    <w:p>
      <w:pPr>
        <w:pStyle w:val="Normal"/>
        <w:autoSpaceDE w:val="false"/>
        <w:rPr>
          <w:rFonts w:ascii="KZ Times New Roman" w:hAnsi="KZ Times New Roman"/>
          <w:bCs/>
        </w:rPr>
      </w:pPr>
      <w:r>
        <w:rPr>
          <w:rFonts w:eastAsia="KZ Times New Roman" w:cs="KZ Times New Roman" w:ascii="KZ Times New Roman" w:hAnsi="KZ Times New Roman"/>
          <w:bCs/>
        </w:rPr>
        <w:t xml:space="preserve"> </w:t>
      </w:r>
      <w:r>
        <w:rPr>
          <w:rFonts w:cs="Arial CYR" w:ascii="KZ Times New Roman" w:hAnsi="KZ Times New Roman"/>
          <w:bCs/>
        </w:rPr>
        <w:t>Экземпляры: всего:2 - АВТ(2).</w:t>
      </w:r>
    </w:p>
    <w:p>
      <w:pPr>
        <w:pStyle w:val="Normal"/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  <w:b/>
          <w:bCs/>
        </w:rPr>
        <w:t>656.13.05(075.8) Э 415</w:t>
      </w:r>
    </w:p>
    <w:p>
      <w:pPr>
        <w:pStyle w:val="Normal"/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 xml:space="preserve">Экспертное исследование </w:t>
      </w:r>
      <w:r>
        <w:rPr>
          <w:rFonts w:cs="Arial CYR" w:ascii="KZ Times New Roman" w:hAnsi="KZ Times New Roman"/>
        </w:rPr>
        <w:t xml:space="preserve"> технического состояния транспортных средств [Электронный ресурс] : Электронное учебное пособие / Недобитков А.И.  к.т.н. - [б. м.] : " Лаборатория Мультимедиа" институт ПО и НОТ ВКГТУ им.Д. Серикбаева, 2006. - 1 эл. опт. диск (CD-ROM)</w:t>
      </w:r>
    </w:p>
    <w:p>
      <w:pPr>
        <w:pStyle w:val="Normal"/>
        <w:autoSpaceDE w:val="false"/>
        <w:rPr>
          <w:rFonts w:ascii="KZ Times New Roman" w:hAnsi="KZ Times New Roman"/>
        </w:rPr>
      </w:pPr>
      <w:r>
        <w:rPr>
          <w:rFonts w:eastAsia="KZ Times New Roman" w:cs="KZ Times New Roman" w:ascii="KZ Times New Roman" w:hAnsi="KZ Times New Roman"/>
        </w:rPr>
        <w:t xml:space="preserve"> </w:t>
      </w:r>
      <w:r>
        <w:rPr>
          <w:rFonts w:cs="Arial CYR" w:ascii="KZ Times New Roman" w:hAnsi="KZ Times New Roman"/>
        </w:rPr>
        <w:t>Экземпляры: всего:4 - АВТ(4).</w:t>
      </w:r>
    </w:p>
    <w:p>
      <w:pPr>
        <w:pStyle w:val="Normal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56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и</w:t>
        <w:tab/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56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Бимуханова К.М.</w:t>
      </w:r>
      <w:r>
        <w:rPr/>
        <w:t xml:space="preserve"> Совершенствование системы маршрутного ориентирования водителей транспортных средств в городах / К. М. Бимуханова, А. А. Макенов // Д.Серікбаев атындағы ШҚМТУ хабаршысы = Вестник ВКГТУ им. Д.Серикбаева. - 2009. - </w:t>
      </w:r>
      <w:r>
        <w:rPr>
          <w:b/>
          <w:bCs/>
        </w:rPr>
        <w:t>№4</w:t>
      </w:r>
      <w:r>
        <w:rPr/>
        <w:t xml:space="preserve">. - С. 60-64 : ил. - Библиогр.: 6 назв. . - Библиогр.: 6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</w:r>
    </w:p>
    <w:p>
      <w:pPr>
        <w:pStyle w:val="Normal"/>
        <w:widowControl w:val="false"/>
        <w:autoSpaceDE w:val="false"/>
        <w:ind w:left="57" w:right="800" w:firstLine="543"/>
        <w:rPr/>
      </w:pPr>
      <w:r>
        <w:rPr>
          <w:b/>
          <w:bCs/>
        </w:rPr>
        <w:t>Вдовин В. Н.</w:t>
      </w:r>
      <w:r>
        <w:rPr/>
        <w:t xml:space="preserve"> Оценка эффективности использования автомобилей на развозочных маршрутах / В. Н. Вдовин // Д.Серікбаев атындағы ШҚМТУ хабаршысы = Вестник ВКГТУ им. Д.Серикбаева. - 2011. - </w:t>
      </w:r>
      <w:r>
        <w:rPr>
          <w:b/>
          <w:bCs/>
        </w:rPr>
        <w:t>№1</w:t>
      </w:r>
      <w:r>
        <w:rPr/>
        <w:t>. - С. 48-52 : рис. - Библиогр.: 1 назв. - Библиогр.: 1 назв</w:t>
      </w:r>
    </w:p>
    <w:p>
      <w:pPr>
        <w:pStyle w:val="Normal"/>
        <w:widowControl w:val="false"/>
        <w:autoSpaceDE w:val="false"/>
        <w:ind w:left="57" w:right="800" w:hanging="57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Войтенков А.</w:t>
      </w:r>
      <w:r>
        <w:rPr/>
        <w:t xml:space="preserve"> Крепление грузов в кузове автомобиля / А. Войтенков // Библиотека инженера по охране труда. - 2010. - </w:t>
      </w:r>
      <w:r>
        <w:rPr>
          <w:b/>
          <w:bCs/>
        </w:rPr>
        <w:t>№ 12</w:t>
      </w:r>
      <w:r>
        <w:rPr/>
        <w:t xml:space="preserve">. - С. 28-42. ; Библиотека инженера по охране труда. - 2011. - </w:t>
      </w:r>
      <w:r>
        <w:rPr>
          <w:b/>
          <w:bCs/>
        </w:rPr>
        <w:t>№ 1</w:t>
      </w:r>
      <w:r>
        <w:rPr/>
        <w:t>. - С. 38-55 : ил.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right="800" w:firstLine="570"/>
        <w:rPr/>
      </w:pPr>
      <w:r>
        <w:rPr>
          <w:b/>
          <w:bCs/>
        </w:rPr>
        <w:t>Давыдов А.А.</w:t>
      </w:r>
      <w:r>
        <w:rPr/>
        <w:t xml:space="preserve"> Повышение плавности хода автомобиля / А. А. Давыдов, А. А. Макенов, Е. К. Саденов // Д.Серікбаев атындағы ШҚМТУ хабаршысы = Вестник ВКГТУ им. Д.Серикбаева. - 2005. - </w:t>
      </w:r>
      <w:r>
        <w:rPr>
          <w:b/>
          <w:bCs/>
        </w:rPr>
        <w:t>№3</w:t>
      </w:r>
      <w:r>
        <w:rPr/>
        <w:t xml:space="preserve">. - С. 49-54 : рис. - Библиогр.: 2 назв. . - Библиогр.: 2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Достияров А.</w:t>
      </w:r>
      <w:r>
        <w:rPr/>
        <w:t xml:space="preserve"> Регулирование снижения вредных выбросов дизелей в отработавших газах / А. Достияров, Т. С. Байпакбаев, Е. Т. Иргебаев // Д.Серікбаев атындағы ШҚМТУ хабаршысы = Вестник ВКГТУ им. Д.Серикбаева. - 2011. - </w:t>
      </w:r>
      <w:r>
        <w:rPr>
          <w:b/>
          <w:bCs/>
        </w:rPr>
        <w:t>№1</w:t>
      </w:r>
      <w:r>
        <w:rPr/>
        <w:t>. - С. 52-55 : рис. - Библиогр.: 1 назв. - Библиогр.: 1 назв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-57" w:right="800" w:firstLine="657"/>
        <w:rPr/>
      </w:pPr>
      <w:r>
        <w:rPr>
          <w:b/>
          <w:bCs/>
        </w:rPr>
        <w:t>Кайназарова А.Т.</w:t>
      </w:r>
      <w:r>
        <w:rPr/>
        <w:t xml:space="preserve"> Работа городского автотранспорта и экологические риски / А. Т. Кайназарова, Т. П. Чернова // Д.Серікбаев атындағы ШҚМТУ хабаршысы = Вестник ВКГТУ им. Д.Серикбаева. - 2006. - </w:t>
      </w:r>
      <w:r>
        <w:rPr>
          <w:b/>
          <w:bCs/>
        </w:rPr>
        <w:t>№4</w:t>
      </w:r>
      <w:r>
        <w:rPr/>
        <w:t xml:space="preserve">. - С. 76-79 : табл. - Библиогр.: 4 назв. . - Библиогр.: 4 назв. </w:t>
      </w:r>
    </w:p>
    <w:p>
      <w:pPr>
        <w:pStyle w:val="Normal"/>
        <w:widowControl w:val="false"/>
        <w:autoSpaceDE w:val="false"/>
        <w:ind w:left="-57"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Лукпанов М.Р.</w:t>
      </w:r>
      <w:r>
        <w:rPr/>
        <w:t xml:space="preserve"> Изучение скоростей движения транспортных средств на участках автомобильных дорог / М. Р. Лукпанов, А. А. Макенов // Д.Серікбаев атындағы ШҚМТУ хабаршысы = Вестник ВКГТУ им. Д.Серикбаева. - 2009. - </w:t>
      </w:r>
      <w:r>
        <w:rPr>
          <w:b/>
          <w:bCs/>
        </w:rPr>
        <w:t>№4</w:t>
      </w:r>
      <w:r>
        <w:rPr/>
        <w:t xml:space="preserve">. - С. 64-70 : ил. - Библиогр.: 7назв. . - Библиогр.: 7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Макенов А.А.</w:t>
      </w:r>
      <w:r>
        <w:rPr/>
        <w:t xml:space="preserve"> Совершенствование системы учета ДТП в подразделениях дорожной полиции / А. А. Макенов, О. В. Наумик // Д.Серікбаев атындағы ШҚМТУ хабаршысы = Вестник ВКГТУ им. Д.Серикбаева. - 2009. - </w:t>
      </w:r>
      <w:r>
        <w:rPr>
          <w:b/>
          <w:bCs/>
        </w:rPr>
        <w:t>№3</w:t>
      </w:r>
      <w:r>
        <w:rPr/>
        <w:t xml:space="preserve">. - С. 83-88 : табл. - Библиогр.: 4 назв. . - Библиогр.: 4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Макенов А.А.</w:t>
      </w:r>
      <w:r>
        <w:rPr/>
        <w:t xml:space="preserve"> Структурно-функциональные модели процессов оптимизации автомобильных перевозок / А. А. Макенов, Ж.К. Мустафин // Д.Серікбаев атындағы ШҚМТУ хабаршысы = Вестник ВКГТУ им. Д.Серикбаева. - 2009. - </w:t>
      </w:r>
      <w:r>
        <w:rPr>
          <w:b/>
          <w:bCs/>
        </w:rPr>
        <w:t>№3</w:t>
      </w:r>
      <w:r>
        <w:rPr/>
        <w:t xml:space="preserve">. - С. 88-94 : рис. - Библиогр.: 4 назв. . - Библиогр.: 4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Муздыбаева А.С.</w:t>
      </w:r>
      <w:r>
        <w:rPr/>
        <w:t xml:space="preserve"> Оценка качества транспортной техники / А. С. Муздыбаева // Д.Серікбаев атындағы ШҚМТУ хабаршысы = Вестник ВКГТУ им. Д.Серикбаева. - 2008. - </w:t>
      </w:r>
      <w:r>
        <w:rPr>
          <w:b/>
          <w:bCs/>
        </w:rPr>
        <w:t>№2</w:t>
      </w:r>
      <w:r>
        <w:rPr/>
        <w:t xml:space="preserve">. - С. 71-76 : рис. - Библиогр.: 3 назв. . - Библиогр.: 3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Мутанов Г.М.</w:t>
      </w:r>
      <w:r>
        <w:rPr/>
        <w:t xml:space="preserve"> Проблемы учета выбросов загрязняющих веществ в городскую атмосферу от автомобильного транспорта / Г. М. Мутанов, Р. Б. Куттугулова, И. С. Скрипникова // Д.Серікбаев атындағы ШҚМТУ хабаршысы = Вестник ВКГТУ им. Д.Серикбаева. - 2007. - </w:t>
      </w:r>
      <w:r>
        <w:rPr>
          <w:b/>
          <w:bCs/>
        </w:rPr>
        <w:t>№3</w:t>
      </w:r>
      <w:r>
        <w:rPr/>
        <w:t xml:space="preserve">. - С. 113-116 : рис. - Библиогр.: 8 назв. . - Библиогр.: 8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left="-57" w:right="800" w:firstLine="657"/>
        <w:rPr/>
      </w:pPr>
      <w:r>
        <w:rPr>
          <w:b/>
          <w:bCs/>
        </w:rPr>
        <w:t>Мутанов Г.М.</w:t>
      </w:r>
      <w:r>
        <w:rPr/>
        <w:t xml:space="preserve"> Разработка и реализация мероприятий по снижению выбросов от автомобильного транспорта в городе Астана / Г. М. Мутанов, Р. Б. Куттугулова, И. С. Скрипникова // Д.Серікбаев атындағы ШҚМТУ хабаршысы = Вестник ВКГТУ им. Д.Серикбаева. - 2007. - </w:t>
      </w:r>
      <w:r>
        <w:rPr>
          <w:b/>
          <w:bCs/>
        </w:rPr>
        <w:t>№3</w:t>
      </w:r>
      <w:r>
        <w:rPr/>
        <w:t xml:space="preserve">. - С. 110-113. - Библиогр.: 3 назв. . - Библиогр.: 3 назв. </w:t>
      </w:r>
    </w:p>
    <w:p>
      <w:pPr>
        <w:pStyle w:val="Normal"/>
        <w:widowControl w:val="false"/>
        <w:autoSpaceDE w:val="false"/>
        <w:ind w:left="-57"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-57" w:right="800" w:firstLine="657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Недобитков А.И.</w:t>
      </w:r>
      <w:r>
        <w:rPr/>
        <w:t xml:space="preserve"> К вопросу об определении прямого ущерба при отказах агрегатов транспортных средств после проведения текущего ремонта / А. И. Недобитков // Д.Серікбаев атындағы ШҚМТУ хабаршысы = Вестник ВКГТУ им. Д.Серикбаева. - 2006. - </w:t>
      </w:r>
      <w:r>
        <w:rPr>
          <w:b/>
          <w:bCs/>
        </w:rPr>
        <w:t>№2</w:t>
      </w:r>
      <w:r>
        <w:rPr/>
        <w:t xml:space="preserve">. - С. 84-90 : табл. - Библиогр.: 5 назв. . - Библиогр.: 5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Транспортная стратегия Республики</w:t>
      </w:r>
      <w:r>
        <w:rPr/>
        <w:t xml:space="preserve"> Казахстан до 2020 года // Транспорт и дороги Казахстана. - Астана, 2005. - </w:t>
      </w:r>
      <w:r>
        <w:rPr>
          <w:b/>
          <w:bCs/>
        </w:rPr>
        <w:t>№3</w:t>
      </w:r>
      <w:r>
        <w:rPr/>
        <w:t>. - С. 4-8.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ч/з по строительству(1)</w:t>
      </w:r>
    </w:p>
    <w:p>
      <w:pPr>
        <w:pStyle w:val="Normal"/>
        <w:widowControl w:val="false"/>
        <w:autoSpaceDE w:val="false"/>
        <w:ind w:right="800" w:firstLine="600"/>
        <w:rPr/>
      </w:pPr>
      <w:r>
        <w:rPr/>
      </w:r>
    </w:p>
    <w:p>
      <w:pPr>
        <w:pStyle w:val="Normal"/>
        <w:widowControl w:val="false"/>
        <w:autoSpaceDE w:val="false"/>
        <w:ind w:right="800" w:firstLine="600"/>
        <w:rPr/>
      </w:pPr>
      <w:r>
        <w:rPr>
          <w:b/>
          <w:bCs/>
        </w:rPr>
        <w:t>Шемец А.А.</w:t>
      </w:r>
      <w:r>
        <w:rPr/>
        <w:t xml:space="preserve"> Влияние автотранспорта на общее загрязнение города Усть-Каменогорска / А. А. Шемец, В. В. Запасный // Д.Серікбаев атындағы ШҚМТУ хабаршысы = Вестник ВКГТУ им. Д.Серикбаева. - 2006. - </w:t>
      </w:r>
      <w:r>
        <w:rPr>
          <w:b/>
          <w:bCs/>
        </w:rPr>
        <w:t>№4</w:t>
      </w:r>
      <w:r>
        <w:rPr/>
        <w:t xml:space="preserve">. - С. 89-95. - Библиогр.: 6 назв. . - Библиогр.: 6 назв. </w:t>
      </w:r>
    </w:p>
    <w:p>
      <w:pPr>
        <w:pStyle w:val="Normal"/>
        <w:widowControl w:val="false"/>
        <w:autoSpaceDE w:val="false"/>
        <w:ind w:right="800" w:hanging="0"/>
        <w:rPr/>
      </w:pPr>
      <w:r>
        <w:rPr/>
        <w:t>Экземпляры: всего:1 - ЗП(1)</w:t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/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Автомобилестроение:</w:t>
      </w:r>
      <w:r>
        <w:rPr>
          <w:rFonts w:cs="Arial CYR" w:ascii="KZ Times New Roman" w:hAnsi="KZ Times New Roman"/>
        </w:rPr>
        <w:t xml:space="preserve"> </w:t>
      </w:r>
      <w:r>
        <w:rPr>
          <w:rFonts w:cs="Arial CYR" w:ascii="KZ Times New Roman" w:hAnsi="KZ Times New Roman"/>
          <w:bCs/>
        </w:rPr>
        <w:t>РЖ. -</w:t>
      </w:r>
      <w:r>
        <w:rPr>
          <w:rFonts w:cs="Arial CYR" w:ascii="KZ Times New Roman" w:hAnsi="KZ Times New Roman"/>
        </w:rPr>
        <w:t xml:space="preserve">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 </w:t>
      </w:r>
      <w:r>
        <w:rPr>
          <w:rFonts w:cs="Arial CYR" w:ascii="KZ Times New Roman" w:hAnsi="KZ Times New Roman"/>
        </w:rPr>
        <w:t xml:space="preserve"> 2005г.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ab/>
      </w:r>
      <w:r>
        <w:rPr>
          <w:b/>
          <w:bCs/>
        </w:rPr>
        <w:t>Автомобили</w:t>
      </w:r>
      <w:r>
        <w:rPr/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Cs/>
        </w:rPr>
      </w:pPr>
      <w:r>
        <w:rPr>
          <w:bCs/>
        </w:rPr>
        <w:t>Зарегистрированы поступления: 2004-2007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ab/>
      </w:r>
      <w:r>
        <w:rPr>
          <w:b/>
          <w:bCs/>
        </w:rPr>
        <w:t>Автомобильная промышленность</w:t>
      </w:r>
      <w:r>
        <w:rPr/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Cs/>
        </w:rPr>
      </w:pPr>
      <w:r>
        <w:rPr>
          <w:bCs/>
        </w:rPr>
        <w:t>Зарегистрированы поступления:2004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Автомобильный и</w:t>
      </w:r>
      <w:r>
        <w:rPr>
          <w:rFonts w:cs="Arial CYR" w:ascii="KZ Times New Roman" w:hAnsi="KZ Times New Roman"/>
        </w:rPr>
        <w:t xml:space="preserve"> городской транспорт :</w:t>
      </w:r>
      <w:r>
        <w:rPr>
          <w:rFonts w:cs="Arial CYR" w:ascii="KZ Times New Roman" w:hAnsi="KZ Times New Roman"/>
          <w:b/>
          <w:bCs/>
        </w:rPr>
        <w:t xml:space="preserve"> </w:t>
      </w:r>
      <w:r>
        <w:rPr>
          <w:rFonts w:cs="Arial CYR" w:ascii="KZ Times New Roman" w:hAnsi="KZ Times New Roman"/>
          <w:bCs/>
        </w:rPr>
        <w:t>РЖ</w:t>
      </w:r>
      <w:r>
        <w:rPr>
          <w:rFonts w:cs="Arial CYR" w:ascii="KZ Times New Roman" w:hAnsi="KZ Times New Roman"/>
        </w:rPr>
        <w:t>. - М. : ВИНИТИ, 1962 -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4- 2009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Автомобильный транспорт</w:t>
      </w:r>
      <w:r>
        <w:rPr>
          <w:rFonts w:cs="Arial CYR" w:ascii="KZ Times New Roman" w:hAnsi="KZ Times New Roman"/>
        </w:rPr>
        <w:t xml:space="preserve"> : ил. массово-производ. журн. - М. : [б. и.], 1923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>Зарегистрированы поступления:</w:t>
      </w:r>
      <w:r>
        <w:rPr>
          <w:rFonts w:cs="Arial CYR" w:ascii="KZ Times New Roman" w:hAnsi="KZ Times New Roman"/>
          <w:b/>
          <w:bCs/>
        </w:rPr>
        <w:t xml:space="preserve"> </w:t>
      </w:r>
      <w:r>
        <w:rPr>
          <w:rFonts w:cs="Arial CYR" w:ascii="KZ Times New Roman" w:hAnsi="KZ Times New Roman"/>
          <w:bCs/>
        </w:rPr>
        <w:t>2004 – 2012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 xml:space="preserve">Автомобильный транспорт:  РЖ. - </w:t>
      </w:r>
      <w:r>
        <w:rPr>
          <w:rFonts w:cs="Arial CYR" w:ascii="KZ Times New Roman" w:hAnsi="KZ Times New Roman"/>
        </w:rPr>
        <w:t>М. : ВИНИТИ, 1962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</w:t>
      </w:r>
      <w:r>
        <w:rPr>
          <w:rFonts w:cs="Arial CYR" w:ascii="KZ Times New Roman" w:hAnsi="KZ Times New Roman"/>
          <w:b/>
          <w:bCs/>
        </w:rPr>
        <w:t xml:space="preserve"> </w:t>
      </w:r>
      <w:r>
        <w:rPr>
          <w:rFonts w:cs="Arial CYR" w:ascii="KZ Times New Roman" w:hAnsi="KZ Times New Roman"/>
          <w:bCs/>
        </w:rPr>
        <w:t>2003 -2005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firstLine="200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firstLine="200"/>
        <w:rPr/>
      </w:pPr>
      <w:r>
        <w:rPr>
          <w:rFonts w:cs="Arial CYR" w:ascii="KZ Times New Roman" w:hAnsi="KZ Times New Roman"/>
          <w:b/>
          <w:bCs/>
        </w:rPr>
        <w:t>Автотранспорт: эксплуатация, обслуживание,</w:t>
      </w:r>
      <w:r>
        <w:rPr>
          <w:rFonts w:cs="Arial CYR" w:ascii="KZ Times New Roman" w:hAnsi="KZ Times New Roman"/>
        </w:rPr>
        <w:t xml:space="preserve"> ремонт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10 – 2012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Вестник казахской академии</w:t>
      </w:r>
      <w:r>
        <w:rPr>
          <w:rFonts w:cs="Arial CYR" w:ascii="KZ Times New Roman" w:hAnsi="KZ Times New Roman"/>
        </w:rPr>
        <w:t xml:space="preserve"> транспорта и коммуникаций : научный журн. - Алматы : [б. и.], 2000 -     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3 – 2008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Arial CYR" w:hAnsi="Arial CYR"/>
          <w:sz w:val="16"/>
          <w:szCs w:val="16"/>
        </w:rPr>
        <w:tab/>
      </w:r>
      <w:r>
        <w:rPr>
          <w:b/>
          <w:bCs/>
        </w:rPr>
        <w:t>Вестник Национальной инженерной академии РК</w:t>
      </w:r>
      <w:r>
        <w:rPr/>
        <w:t xml:space="preserve">. –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Cs/>
        </w:rPr>
      </w:pPr>
      <w:r>
        <w:rPr>
          <w:bCs/>
        </w:rPr>
        <w:t>Зарегистрированы поступления:2004-2012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Вестник транспорта</w:t>
      </w:r>
      <w:r>
        <w:rPr>
          <w:rFonts w:cs="Arial CYR" w:ascii="KZ Times New Roman" w:hAnsi="KZ Times New Roman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2005 - </w:t>
      </w:r>
      <w:r>
        <w:rPr>
          <w:rFonts w:cs="Arial CYR" w:ascii="KZ Times New Roman" w:hAnsi="KZ Times New Roman"/>
        </w:rPr>
        <w:t xml:space="preserve">2007гг.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</w:rPr>
        <w:t xml:space="preserve">Имеются </w:t>
      </w:r>
      <w:r>
        <w:rPr>
          <w:b/>
        </w:rPr>
        <w:t>экземпляры</w:t>
      </w:r>
      <w:r>
        <w:rPr>
          <w:rFonts w:cs="Arial CYR" w:ascii="KZ Times New Roman" w:hAnsi="KZ Times New Roman"/>
          <w:b/>
        </w:rPr>
        <w:t xml:space="preserve">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Взаимодействие разных видов</w:t>
      </w:r>
      <w:r>
        <w:rPr>
          <w:rFonts w:cs="Arial CYR" w:ascii="KZ Times New Roman" w:hAnsi="KZ Times New Roman"/>
        </w:rPr>
        <w:t xml:space="preserve"> транспорта и контейнерные перевозки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2004 - </w:t>
      </w:r>
      <w:r>
        <w:rPr>
          <w:rFonts w:cs="Arial CYR" w:ascii="KZ Times New Roman" w:hAnsi="KZ Times New Roman"/>
        </w:rPr>
        <w:t>2005гг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b/>
          <w:bCs/>
        </w:rPr>
        <w:tab/>
        <w:t>Городской транспорт</w:t>
      </w:r>
      <w:r>
        <w:rPr/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Cs/>
        </w:rPr>
      </w:pPr>
      <w:r>
        <w:rPr>
          <w:bCs/>
        </w:rPr>
        <w:t>Зарегистрированы поступления:2004-2005 г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Городской транспорт: РЖ</w:t>
      </w:r>
      <w:r>
        <w:rPr>
          <w:rFonts w:cs="Arial CYR" w:ascii="KZ Times New Roman" w:hAnsi="KZ Times New Roman"/>
        </w:rPr>
        <w:t>. -М. : ВИНИТИ, 1962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3 – 2005 гг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Грузовик</w:t>
      </w:r>
      <w:r>
        <w:rPr>
          <w:rFonts w:cs="Arial CYR" w:ascii="KZ Times New Roman" w:hAnsi="KZ Times New Roman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2004-2007г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Двигатели внутреннего сгорания</w:t>
      </w:r>
      <w:r>
        <w:rPr>
          <w:rFonts w:cs="Arial CYR" w:ascii="KZ Times New Roman" w:hAnsi="KZ Times New Roman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2005г.</w:t>
      </w:r>
    </w:p>
    <w:p>
      <w:pPr>
        <w:pStyle w:val="Normal"/>
        <w:widowControl w:val="false"/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Железнодорожные перевозки</w:t>
      </w:r>
      <w:r>
        <w:rPr>
          <w:rFonts w:cs="Arial CYR" w:ascii="KZ Times New Roman" w:hAnsi="KZ Times New Roman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08 -2009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Железнодорожный транспорт</w:t>
      </w:r>
      <w:r>
        <w:rPr>
          <w:rFonts w:cs="Arial CYR" w:ascii="KZ Times New Roman" w:hAnsi="KZ Times New Roman"/>
        </w:rPr>
        <w:t xml:space="preserve">. - Периодичность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>Зарегистрированы поступления:</w:t>
      </w:r>
      <w:r>
        <w:rPr>
          <w:rFonts w:cs="Arial CYR" w:ascii="KZ Times New Roman" w:hAnsi="KZ Times New Roman"/>
        </w:rPr>
        <w:t xml:space="preserve"> 2007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Интегрированная логистика</w:t>
      </w:r>
      <w:r>
        <w:rPr>
          <w:rFonts w:cs="Arial CYR" w:ascii="KZ Times New Roman" w:hAnsi="KZ Times New Roman"/>
        </w:rPr>
        <w:t xml:space="preserve">. - Периодичность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04 -2005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  <w:r>
        <w:rPr>
          <w:rFonts w:cs="Arial CYR" w:ascii="KZ Times New Roman" w:hAnsi="KZ 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Коммерческий транспорт</w:t>
      </w:r>
      <w:r>
        <w:rPr>
          <w:rFonts w:cs="Arial CYR" w:ascii="KZ Times New Roman" w:hAnsi="KZ Times New Roman"/>
        </w:rPr>
        <w:t xml:space="preserve"> [Текст]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 </w:t>
      </w:r>
      <w:r>
        <w:rPr>
          <w:rFonts w:cs="Arial CYR" w:ascii="KZ Times New Roman" w:hAnsi="KZ Times New Roman"/>
        </w:rPr>
        <w:t>2005г.  N: 1-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</w:r>
      <w:r>
        <w:rPr>
          <w:rFonts w:cs="Arial CYR" w:ascii="KZ Times New Roman" w:hAnsi="KZ Times New Roman"/>
          <w:b/>
          <w:bCs/>
        </w:rPr>
        <w:t>Логистика</w:t>
      </w:r>
      <w:r>
        <w:rPr>
          <w:rFonts w:cs="Arial CYR" w:ascii="KZ Times New Roman" w:hAnsi="KZ Times New Roman"/>
        </w:rPr>
        <w:t xml:space="preserve"> : научный журн. - М. : [б. и.], 1997 -     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03 – 2012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eastAsia="KZ Times New Roman" w:cs="KZ Times New Roman" w:ascii="KZ Times New Roman" w:hAnsi="KZ 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  <w:lang w:val="kk-KZ"/>
        </w:rPr>
        <w:tab/>
      </w:r>
      <w:r>
        <w:rPr>
          <w:rFonts w:cs="Arial CYR" w:ascii="KZ Times New Roman" w:hAnsi="KZ Times New Roman"/>
          <w:b/>
          <w:bCs/>
        </w:rPr>
        <w:t>Логистика  и</w:t>
      </w:r>
      <w:r>
        <w:rPr>
          <w:rFonts w:cs="Arial CYR" w:ascii="KZ Times New Roman" w:hAnsi="KZ Times New Roman"/>
        </w:rPr>
        <w:t xml:space="preserve"> управление цепями поставок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10 -2012 гг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228"/>
        <w:rPr>
          <w:rFonts w:ascii="KZ Times New Roman" w:hAnsi="KZ Times New Roman" w:cs="Arial"/>
          <w:b/>
          <w:b/>
          <w:bCs/>
        </w:rPr>
      </w:pPr>
      <w:r>
        <w:rPr>
          <w:rFonts w:cs="Arial" w:ascii="KZ Times New Roman" w:hAnsi="KZ Times New Roman"/>
          <w:b/>
          <w:bCs/>
        </w:rPr>
        <w:t>Магистраль</w:t>
      </w:r>
      <w:r>
        <w:rPr>
          <w:rFonts w:cs="Arial" w:ascii="KZ Times New Roman" w:hAnsi="KZ Times New Roman"/>
        </w:rPr>
        <w:t xml:space="preserve"> : научно-произв. журн. - Алматы : [б. и.]. - Выходит ежемесячно</w:t>
        <w:br/>
      </w:r>
      <w:r>
        <w:rPr>
          <w:rFonts w:cs="Arial" w:ascii="KZ Times New Roman" w:hAnsi="KZ Times New Roman"/>
          <w:bCs/>
        </w:rPr>
        <w:t>Зарегистрированы поступления:2003-2012г.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ind w:firstLine="228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autoSpaceDE w:val="false"/>
        <w:ind w:firstLine="228"/>
        <w:rPr/>
      </w:pPr>
      <w:r>
        <w:rPr>
          <w:rFonts w:cs="Arial CYR" w:ascii="KZ Times New Roman" w:hAnsi="KZ Times New Roman"/>
          <w:b/>
          <w:bCs/>
        </w:rPr>
        <w:t>Международные автомобильные перевозки</w:t>
      </w:r>
      <w:r>
        <w:rPr>
          <w:rFonts w:cs="Arial CYR" w:ascii="KZ Times New Roman" w:hAnsi="KZ Times New Roman"/>
        </w:rPr>
        <w:t xml:space="preserve"> : научно-попул. журн. - М. : [б. и.]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 </w:t>
      </w:r>
      <w:r>
        <w:rPr>
          <w:rFonts w:cs="Arial CYR" w:ascii="KZ Times New Roman" w:hAnsi="KZ Times New Roman"/>
        </w:rPr>
        <w:t xml:space="preserve">2003 -2010г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Международные автомобильные перевозки</w:t>
      </w:r>
      <w:r>
        <w:rPr>
          <w:rFonts w:cs="Arial CYR" w:ascii="KZ Times New Roman" w:hAnsi="KZ Times New Roman"/>
        </w:rPr>
        <w:t xml:space="preserve"> Казахстана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8 -2011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Мир транспорта (приложение</w:t>
      </w:r>
      <w:r>
        <w:rPr>
          <w:rFonts w:cs="Arial CYR" w:ascii="KZ Times New Roman" w:hAnsi="KZ Times New Roman"/>
        </w:rPr>
        <w:t xml:space="preserve"> журнал Соискатель)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5-2007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lang w:val="kk-KZ"/>
        </w:rPr>
      </w:pPr>
      <w:r>
        <w:rPr>
          <w:rFonts w:cs="Arial CYR" w:ascii="KZ Times New Roman" w:hAnsi="KZ Times New Roma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Общественный транспорт</w:t>
      </w:r>
      <w:r>
        <w:rPr>
          <w:rFonts w:cs="Arial CYR" w:ascii="KZ Times New Roman" w:hAnsi="KZ Times New Roman"/>
        </w:rPr>
        <w:t>. - Периодичность z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2004,2006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Промышленный транспорт</w:t>
      </w:r>
      <w:r>
        <w:rPr>
          <w:rFonts w:cs="Arial CYR" w:ascii="KZ Times New Roman" w:hAnsi="KZ Times New Roman"/>
        </w:rPr>
        <w:t>. РЖ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</w:t>
      </w:r>
      <w:r>
        <w:rPr>
          <w:rFonts w:cs="Arial CYR" w:ascii="KZ Times New Roman" w:hAnsi="KZ Times New Roman"/>
          <w:b/>
          <w:bCs/>
        </w:rPr>
        <w:t xml:space="preserve"> </w:t>
      </w:r>
      <w:r>
        <w:rPr>
          <w:rFonts w:cs="Arial CYR" w:ascii="KZ Times New Roman" w:hAnsi="KZ Times New Roman"/>
          <w:bCs/>
        </w:rPr>
        <w:t>: 2005 – 2007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Промышленный транспорт Казахстана</w:t>
      </w:r>
      <w:r>
        <w:rPr>
          <w:rFonts w:cs="Arial CYR" w:ascii="KZ Times New Roman" w:hAnsi="KZ Times New Roman"/>
        </w:rPr>
        <w:t>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6 -2007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  <w:lang w:val="kk-KZ"/>
        </w:rPr>
      </w:pPr>
      <w:r>
        <w:rPr>
          <w:rFonts w:cs="Arial CYR" w:ascii="KZ Times New Roman" w:hAnsi="KZ Times New Roman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firstLine="200"/>
        <w:rPr/>
      </w:pPr>
      <w:r>
        <w:rPr>
          <w:rFonts w:cs="Arial CYR" w:ascii="KZ Times New Roman" w:hAnsi="KZ Times New Roman"/>
          <w:b/>
          <w:bCs/>
        </w:rPr>
        <w:t>Сельскохозяйственные машины и</w:t>
      </w:r>
      <w:r>
        <w:rPr>
          <w:rFonts w:cs="Arial CYR" w:ascii="KZ Times New Roman" w:hAnsi="KZ Times New Roman"/>
        </w:rPr>
        <w:t xml:space="preserve"> технологии [Текст]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12 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  <w:bCs/>
        </w:rPr>
      </w:pPr>
      <w:r>
        <w:rPr>
          <w:rFonts w:cs="Arial CYR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Транзитная экономика</w:t>
      </w:r>
      <w:r>
        <w:rPr>
          <w:rFonts w:cs="Arial CYR" w:ascii="KZ Times New Roman" w:hAnsi="KZ Times New Roman"/>
        </w:rPr>
        <w:t xml:space="preserve"> : научно-практ. журн. - Алматы : [б. и.], 1997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03 – 2010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Транспорт</w:t>
      </w:r>
      <w:r>
        <w:rPr>
          <w:rFonts w:cs="Arial CYR" w:ascii="KZ Times New Roman" w:hAnsi="KZ Times New Roman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10-2012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firstLine="200"/>
        <w:rPr/>
      </w:pPr>
      <w:r>
        <w:rPr>
          <w:rFonts w:cs="Arial CYR" w:ascii="KZ Times New Roman" w:hAnsi="KZ Times New Roman"/>
          <w:b/>
          <w:bCs/>
        </w:rPr>
        <w:t>Транспорт и дороги</w:t>
      </w:r>
      <w:r>
        <w:rPr>
          <w:rFonts w:cs="Arial CYR" w:ascii="KZ Times New Roman" w:hAnsi="KZ Times New Roman"/>
        </w:rPr>
        <w:t xml:space="preserve"> Казахстана. - Выходит ежекварта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  <w:t>Зарегистрированы поступления: 2004 -2009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Транспорт. Наука,техника,управление</w:t>
      </w:r>
      <w:r>
        <w:rPr>
          <w:rFonts w:cs="Arial CYR" w:ascii="KZ Times New Roman" w:hAnsi="KZ Times New Roman"/>
        </w:rPr>
        <w:t xml:space="preserve"> : РЖ. - М. : ВИНИТИ, 1990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3 – 2005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  <w:r>
        <w:rPr>
          <w:rFonts w:cs="Arial CYR" w:ascii="KZ Times New Roman" w:hAnsi="KZ 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Транспорт промышленных</w:t>
      </w:r>
      <w:r>
        <w:rPr>
          <w:rFonts w:cs="Arial CYR" w:ascii="KZ Times New Roman" w:hAnsi="KZ Times New Roman"/>
        </w:rPr>
        <w:t xml:space="preserve"> предприятий. Логистика. Склады,автоматизация погрузочно-разгрузочных работ</w:t>
      </w:r>
      <w:r>
        <w:rPr>
          <w:rFonts w:cs="Arial CYR" w:ascii="KZ Times New Roman" w:hAnsi="KZ Times New Roman"/>
          <w:b/>
          <w:bCs/>
        </w:rPr>
        <w:t xml:space="preserve"> . </w:t>
      </w:r>
      <w:r>
        <w:rPr>
          <w:rFonts w:cs="Arial CYR" w:ascii="KZ Times New Roman" w:hAnsi="KZ Times New Roman"/>
          <w:bCs/>
        </w:rPr>
        <w:t>РЖ</w:t>
      </w:r>
      <w:r>
        <w:rPr>
          <w:rFonts w:cs="Arial CYR" w:ascii="KZ Times New Roman" w:hAnsi="KZ Times New Roman"/>
        </w:rPr>
        <w:t>. 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3-2005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  <w:r>
        <w:rPr>
          <w:rFonts w:cs="Arial CYR" w:ascii="KZ Times New Roman" w:hAnsi="KZ Times New Roman"/>
        </w:rPr>
        <w:tab/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Транспорт России</w:t>
      </w:r>
      <w:r>
        <w:rPr>
          <w:rFonts w:cs="Arial CYR" w:ascii="KZ Times New Roman" w:hAnsi="KZ Times New Roman"/>
        </w:rPr>
        <w:t>. - Выходит еженедель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  <w:bCs/>
        </w:rPr>
        <w:t>Зарегистрированы поступления: 2006 -2009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eastAsia="KZ Times New Roman" w:cs="KZ Times New Roman" w:ascii="KZ Times New Roman" w:hAnsi="KZ Times New Roman"/>
        </w:rPr>
        <w:t xml:space="preserve">   </w:t>
      </w:r>
      <w:r>
        <w:rPr>
          <w:rFonts w:cs="Arial CYR" w:ascii="KZ Times New Roman" w:hAnsi="KZ Times New Roman"/>
          <w:b/>
          <w:bCs/>
        </w:rPr>
        <w:t>Имеются экземпляры в отделах:</w:t>
      </w:r>
      <w:r>
        <w:rPr>
          <w:rFonts w:cs="Arial CYR" w:ascii="KZ Times New Roman" w:hAnsi="KZ Times New Roman"/>
          <w:bCs/>
        </w:rPr>
        <w:t xml:space="preserve"> ЗП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Cs/>
        </w:rPr>
      </w:pPr>
      <w:r>
        <w:rPr>
          <w:rFonts w:cs="Arial CYR" w:ascii="KZ Times New Roman" w:hAnsi="KZ Times New Roman"/>
          <w:bCs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Транспортное строительство</w:t>
      </w:r>
      <w:r>
        <w:rPr>
          <w:rFonts w:cs="Arial CYR" w:ascii="KZ Times New Roman" w:hAnsi="KZ Times New Roman"/>
        </w:rPr>
        <w:t xml:space="preserve"> : научно-техн. и произв. журн. - М. : [б. и.], 1931 -     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 2003 - </w:t>
      </w:r>
      <w:r>
        <w:rPr>
          <w:rFonts w:cs="Arial CYR" w:ascii="KZ Times New Roman" w:hAnsi="KZ Times New Roman"/>
        </w:rPr>
        <w:t xml:space="preserve">2012г.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Тюнинг автомобилей</w:t>
      </w:r>
      <w:r>
        <w:rPr>
          <w:rFonts w:cs="Arial CYR" w:ascii="KZ Times New Roman" w:hAnsi="KZ Times New Roman"/>
        </w:rPr>
        <w:t>. - Выходит ежемесячно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 </w:t>
      </w:r>
      <w:r>
        <w:rPr>
          <w:rFonts w:cs="Arial CYR" w:ascii="KZ Times New Roman" w:hAnsi="KZ Times New Roman"/>
        </w:rPr>
        <w:t xml:space="preserve"> 2009г.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/>
          <w:bCs/>
        </w:rPr>
        <w:tab/>
        <w:t>Управление, логистика и</w:t>
      </w:r>
      <w:r>
        <w:rPr>
          <w:rFonts w:cs="Arial CYR" w:ascii="KZ Times New Roman" w:hAnsi="KZ Times New Roman"/>
        </w:rPr>
        <w:t xml:space="preserve"> информатика на транспорте . - Выходит ежемесячно</w:t>
      </w:r>
    </w:p>
    <w:p>
      <w:pPr>
        <w:pStyle w:val="Normal"/>
        <w:widowControl w:val="false"/>
        <w:autoSpaceDE w:val="false"/>
        <w:rPr/>
      </w:pPr>
      <w:r>
        <w:rPr>
          <w:rFonts w:cs="Arial CYR" w:ascii="KZ Times New Roman" w:hAnsi="KZ Times New Roman"/>
          <w:bCs/>
        </w:rPr>
        <w:t>Зарегистрированы поступления: 2004 -</w:t>
      </w:r>
      <w:r>
        <w:rPr>
          <w:rFonts w:cs="Arial CYR" w:ascii="KZ Times New Roman" w:hAnsi="KZ Times New Roman"/>
        </w:rPr>
        <w:t xml:space="preserve"> 2005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</w:rPr>
        <w:tab/>
      </w:r>
      <w:r>
        <w:rPr>
          <w:rFonts w:cs="Arial CYR" w:ascii="KZ Times New Roman" w:hAnsi="KZ Times New Roman"/>
          <w:b/>
          <w:bCs/>
        </w:rPr>
        <w:t>Электроника и электрооборудование</w:t>
      </w:r>
      <w:r>
        <w:rPr>
          <w:rFonts w:cs="Arial CYR" w:ascii="KZ Times New Roman" w:hAnsi="KZ Times New Roman"/>
        </w:rPr>
        <w:t xml:space="preserve"> транспорта. - Выходит раз в два месяц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>
          <w:rFonts w:cs="Arial CYR" w:ascii="KZ Times New Roman" w:hAnsi="KZ Times New Roman"/>
          <w:bCs/>
        </w:rPr>
        <w:t xml:space="preserve">Зарегистрированы поступления: </w:t>
      </w:r>
      <w:r>
        <w:rPr>
          <w:rFonts w:cs="Arial CYR" w:ascii="KZ Times New Roman" w:hAnsi="KZ Times New Roman"/>
        </w:rPr>
        <w:t xml:space="preserve">  2005г.  N: 1-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  <w:t xml:space="preserve">Имеются экземпляры в отделах: ЗП   </w:t>
      </w:r>
    </w:p>
    <w:p>
      <w:pPr>
        <w:pStyle w:val="Normal"/>
        <w:widowControl w:val="false"/>
        <w:autoSpaceDE w:val="false"/>
        <w:rPr>
          <w:rFonts w:ascii="KZ Times New Roman" w:hAnsi="KZ Times New Roman" w:cs="Arial CYR"/>
          <w:b/>
          <w:b/>
        </w:rPr>
      </w:pPr>
      <w:r>
        <w:rPr>
          <w:rFonts w:cs="Arial CYR" w:ascii="KZ Times New Roman" w:hAnsi="KZ Times New Roman"/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rFonts w:ascii="KZ Times New Roman" w:hAnsi="KZ Times New Roman" w:cs="Arial CYR"/>
        </w:rPr>
      </w:pPr>
      <w:r>
        <w:rPr>
          <w:rFonts w:cs="Arial CYR" w:ascii="KZ Times New Roman" w:hAnsi="KZ Times New Roman"/>
        </w:rPr>
      </w:r>
    </w:p>
    <w:p>
      <w:pPr>
        <w:pStyle w:val="Normal"/>
        <w:widowControl w:val="false"/>
        <w:autoSpaceDE w:val="false"/>
        <w:ind w:left="600" w:right="800" w:hanging="0"/>
        <w:jc w:val="center"/>
        <w:rPr>
          <w:rFonts w:ascii="KZ Times New Roman" w:hAnsi="KZ Times New Roman" w:cs="Arial CYR"/>
          <w:sz w:val="28"/>
          <w:szCs w:val="28"/>
        </w:rPr>
      </w:pPr>
      <w:r>
        <w:rPr>
          <w:rFonts w:cs="Arial CYR" w:ascii="KZ Times New Roman" w:hAnsi="KZ Times New Roman"/>
          <w:sz w:val="28"/>
          <w:szCs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KZ 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" w:leader="none"/>
        <w:tab w:val="left" w:pos="2000" w:leader="none"/>
      </w:tabs>
      <w:autoSpaceDE w:val="false"/>
      <w:outlineLvl w:val="0"/>
    </w:pPr>
    <w:rPr>
      <w:rFonts w:ascii="KZ Arial" w:hAnsi="KZ Arial" w:cs="KZ 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" w:leader="none"/>
      </w:tabs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" w:leader="none"/>
      </w:tabs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GRylskaya</dc:creator>
  <dc:description/>
  <cp:keywords/>
  <dc:language>en-US</dc:language>
  <cp:lastModifiedBy>GRylskaya</cp:lastModifiedBy>
  <cp:lastPrinted>2012-04-23T14:45:00Z</cp:lastPrinted>
  <dcterms:modified xsi:type="dcterms:W3CDTF">2012-04-24T06:35:00Z</dcterms:modified>
  <cp:revision>49</cp:revision>
  <dc:subject/>
  <dc:title>Д</dc:title>
</cp:coreProperties>
</file>